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sterreichs Korporatismus aus der Sicht der Neuen Institutionenökonomie</w:t>
      </w:r>
    </w:p>
    <w:p>
      <w:pPr>
        <w:pStyle w:val="Normal"/>
        <w:rPr>
          <w:sz w:val="24"/>
        </w:rPr>
      </w:pPr>
      <w:r>
        <w:rPr>
          <w:sz w:val="24"/>
        </w:rPr>
      </w:r>
    </w:p>
    <w:p>
      <w:pPr>
        <w:pStyle w:val="Normal"/>
        <w:rPr>
          <w:sz w:val="24"/>
        </w:rPr>
      </w:pPr>
      <w:r>
        <w:rPr>
          <w:sz w:val="24"/>
        </w:rPr>
        <w:t>Günther Chaloupek</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I.</w:t>
      </w:r>
    </w:p>
    <w:p>
      <w:pPr>
        <w:pStyle w:val="Normal"/>
        <w:spacing w:lineRule="auto" w:line="360"/>
        <w:rPr>
          <w:sz w:val="24"/>
        </w:rPr>
      </w:pPr>
      <w:r>
        <w:rPr>
          <w:sz w:val="24"/>
        </w:rPr>
        <w:tab/>
        <w:t>Daß Institutionen für die Wirtschaftsentwicklung eines Landes, für seine Position im Vergleich mit anderen Ländern von entscheidender Bedeutung ist, war in den Wirtschaftwissenschaften immer eine Selbstverständlichkeit. Die in der zweiten Hälfte unseres Jahrhunderts vorherrschende Strömung der Neoklassik abstrahiert zwar weitestgehend von Institutionen, nimmt diese als gegeben an und betrachtet sie nicht näher. Die Dominanz der neoklassischen Richtung ging allerdings nie so weit, daß sich nicht relevante Teile der nationalökonomischen Wissenschaft  mit Fragen der institutionellen Struktur eingehend beschäftigt hätten. In der Mikrobetrachtung wurden Institutionen traditionell auf ihre Anreizwirkung hin analysiert : "sind ... die Institutionen günstig, so wird der Wille zur wirtschaftlichen Anstrengung ermutigt und wächst."(LEWIS 1956, 56) In der Makrosicht war die mittel- und längerfristige Wachstumsperformance das übergeordnete Kriterium, institutionelle Strukturen wurden auf ihre Tauglichkeit hin analysiert, wohlstandsvermehrendes Wachstum zu fördern oder zu behindern, also etwa, inwieweit sie der Umsetzung technischen Fortschritts in der Produktion, der Erhaltung einer ausreichenden Preisstabilität förderlich wären, usf. In Österreich war nach dem Zweiten Weltkrieg zunächst noch die Frage des Eigentums und der daraus abgeleitete Klassenkonflikt  Gegenstand einer eher fundamentalen Auseinandersetzung über institutionelle Strukturen, während später das Problem der Sicherung der Preisstabilität (Gründung der Paritätischen Kommission 1957) und die Erzielung einer hohen Investitionsquote zum Aufholen des Produktivitätsrückstandes zentrale Gesichtspunkte bildeten. Weniger bedeutend waren in Österreich immer schon die  wettbewerbspolitischen Fragen - dies in deutlichem Unterschied zur Bundesrepublik Deutschland.</w:t>
      </w:r>
    </w:p>
    <w:p>
      <w:pPr>
        <w:pStyle w:val="Normal"/>
        <w:spacing w:lineRule="auto" w:line="360"/>
        <w:rPr>
          <w:sz w:val="24"/>
        </w:rPr>
      </w:pPr>
      <w:r>
        <w:rPr>
          <w:sz w:val="24"/>
        </w:rPr>
      </w:r>
    </w:p>
    <w:p>
      <w:pPr>
        <w:pStyle w:val="Normal"/>
        <w:spacing w:lineRule="auto" w:line="360"/>
        <w:rPr>
          <w:sz w:val="24"/>
        </w:rPr>
      </w:pPr>
      <w:r>
        <w:rPr>
          <w:sz w:val="24"/>
        </w:rPr>
        <w:tab/>
        <w:t>Wie kaum noch in einem anderen Land war die ökonomische Wissenschaft in Deutschland nach dem Krieg durch eine institutionenorientierte Betrachtungsweise geprägt, nämlich durch den Ordoliberalismus der Freiburger Schule mit ihren Vertretern EUCKEN, MÜLLER-ARMACK, Franz BÖHM u.a. Zentrales Anliegen der Freiburger Schule ist die Herstellung und Sicherung einer Wirtschaftsordnung, welche den Wettbewerb fördert und der Bildung von Monopolen entgegenwirkt. Grundlage dieser Schule ist einerseits die moderne, neoklassische Preistheorie, andererseits die noch von der letzten Generation der deutschen Historischen Schule, insbesondere von SOMBART entwickelte Theorie der Wirtschaftssysteme.(1) In der weiteren Entwicklung der deutschen Nationalökonomie ist allerdings der einst so starke institutionelle Zweig immer mehr verkümmert. Während die Theorie von der Wirtschaftsordnung früher institutionentheoretischen Überlegungen einen systematischen Rahmen bot und damit die gesamte Disziplin stark prägte, dominiert heute die für Institutionen weitgehend blinde Neoklassik, und die Analyse von Institutionen entbehrt eines vereinheitlichenden zentralen Gesichtspunktes.</w:t>
      </w:r>
    </w:p>
    <w:p>
      <w:pPr>
        <w:pStyle w:val="Normal"/>
        <w:spacing w:lineRule="auto" w:line="360"/>
        <w:rPr>
          <w:sz w:val="24"/>
        </w:rPr>
      </w:pPr>
      <w:r>
        <w:rPr>
          <w:sz w:val="24"/>
        </w:rPr>
      </w:r>
    </w:p>
    <w:p>
      <w:pPr>
        <w:pStyle w:val="Normal"/>
        <w:spacing w:lineRule="auto" w:line="360"/>
        <w:rPr>
          <w:sz w:val="24"/>
        </w:rPr>
      </w:pPr>
      <w:r>
        <w:rPr>
          <w:sz w:val="24"/>
        </w:rPr>
        <w:t>II.</w:t>
      </w:r>
    </w:p>
    <w:p>
      <w:pPr>
        <w:pStyle w:val="Normal"/>
        <w:spacing w:lineRule="auto" w:line="360"/>
        <w:rPr>
          <w:sz w:val="24"/>
        </w:rPr>
      </w:pPr>
      <w:r>
        <w:rPr>
          <w:sz w:val="24"/>
        </w:rPr>
        <w:tab/>
        <w:t>Einen solchen zentralen Gesichtspunkt nimmt erstmals auf diesem Gebiet die sog. "Neue Institutionenökonomie" (NIÖ) für sich in Anspruch. Im folgenden skizziere ich kurz ihre wesentlichen Grundgedanken und versuche anschließend diejenigen, welche einen Bezug zu Institutionen haben, die Bestandteil der Sozialpartnerschaft Österreichs sind bzw. für diese relevant sind, auf diesen Gegenstand anzuwenden (Abschnitte III bis VI).</w:t>
      </w:r>
    </w:p>
    <w:p>
      <w:pPr>
        <w:pStyle w:val="Normal"/>
        <w:spacing w:lineRule="auto" w:line="360"/>
        <w:rPr>
          <w:sz w:val="24"/>
        </w:rPr>
      </w:pPr>
      <w:r>
        <w:rPr>
          <w:sz w:val="24"/>
        </w:rPr>
      </w:r>
    </w:p>
    <w:p>
      <w:pPr>
        <w:pStyle w:val="Normal"/>
        <w:spacing w:lineRule="auto" w:line="360"/>
        <w:rPr>
          <w:sz w:val="24"/>
        </w:rPr>
      </w:pPr>
      <w:r>
        <w:rPr>
          <w:sz w:val="24"/>
        </w:rPr>
        <w:tab/>
        <w:t>Ausgangspunkt der NIÖ ist die Kritik an der Neoklassik, insbesondere an deren Sichtweise des Unternehmens und des Tauschprozesses. Durch das Abstrahieren von Unsicherheit und von den Kosten der Markttransaktionen bildet die Neoklassik die Wirtschaft als eine Welt ohne Transaktionskosten ab, mit der Folge, daß diese Theorie nicht erklären kann, warum die gesamte Produktion sich nicht in einer einzigen Unternehmung statt in einer Vielzahl von Unternehmungen abspielt.(2) Größenunterschiede zwischen Unternehmungen werden entweder durch die technologischen Erfordernisse oder durch Monopolbildung erklärt. Grundlegendes Faktum für die NIÖ ist, daß Transaktionen zwischen Unternehmungen sowie zwischen Unternehmungen und Konsumenten mit Kosten verbunden sind, und daß es drei verschiedene Möglichkeiten gibt, mit diesen Transaktionskosten umzugehen: durch marktmäßigen Tausch, durch bewußtes kooperatives Zusammenwirken innerhalb einer Organisation bzw. eines organisatorischen Rahmens (insbesondere innerhalb von größeren Unternehmungen) und durch eine Mischung aus beiden Methoden ("Hybrid"). "Im Gegensatz zu früheren Vorstellungen - wonach die ökonomischen Institutionen des Kapitalismus mit Hilfe von Klasseninteressen, Technologie bzw. Monopolmacht zu erklären sind - behauptet der Transaktionskostenansatz, Hautzweck und Hauptwirkung dieser Institutionen sei die Einsparung von Transaktionskosten." (WILLIAMSON 1990, 1)  Ausgehend vom Transaktionsvorgang als Basiselement des theoretischen Ansatzes der NIÖ lassen sich drei zusammenhängende  Teilgebiete unterscheiden:  (i) die Transaktionskostenökonomik im engeren Sinn: diese untersucht die Auswirkungen von Such- und Informationskosten, von Verhandlungs- und Entscheidungskosten, von Überwachungs- und Durchsetzungskosten auf die Gestaltung von Verträgen; (ii) die Verfügungsrechtsanalyse hat den Inhalt von Verfügungsrechten zum Gegenstand, also des Eigentums, der Schuldner-Gläubiger-Beziehungen, der Ausübung von Verfügungsrechten in fremdem Namen ("principal-agent"-Beziehung); (iii) die ökonomische Vertragstheorie: wichtig ist hier die Unterscheidung in sog. "klassische Verträge" oder "vollständige Verträge", deren Inhalte vollständig geregelt sind und bei deren Durchführung keine Unsicherheiten entstehen, und sog. "relationale Verträge", welche auf längere Dauer Verhältnisse zwischen den Vetragspartnern begründen, deren Inhalte nicht vollständig antizipierbar sind und deren Durchführung daher mit unvorhergesehenen Ereignissen fertig werden muß und mit Kosten verbunden ist. (RICHTER/FURUBOTN 1996, 35f)</w:t>
      </w:r>
    </w:p>
    <w:p>
      <w:pPr>
        <w:pStyle w:val="Normal"/>
        <w:spacing w:lineRule="auto" w:line="360"/>
        <w:rPr>
          <w:sz w:val="24"/>
        </w:rPr>
      </w:pPr>
      <w:r>
        <w:rPr>
          <w:sz w:val="24"/>
        </w:rPr>
        <w:tab/>
      </w:r>
    </w:p>
    <w:p>
      <w:pPr>
        <w:pStyle w:val="Normal"/>
        <w:spacing w:lineRule="auto" w:line="360"/>
        <w:rPr>
          <w:sz w:val="24"/>
        </w:rPr>
      </w:pPr>
      <w:r>
        <w:rPr>
          <w:sz w:val="24"/>
        </w:rPr>
        <w:t>Durch die Analyse dieser Aspekte wirtschaflicher Vorgänge untersucht die NIÖ die Effizienz ökonomischer Institutionen. Im Wettbewerb der Unternehmungen bieten jene Arrangements von Institutionen die beste Ausgangsposition, welche die niedrigsten Transaktionskosten haben. Im folgenden werden zentrale Elemente der österreichischen Sozialpartnerschaft auf Effizienz im Sinne der NIÖ untersucht.  Zu betonen ist der Versuchscharakter dieser Überlegungen , welche nur in sehr geringem Maß auf anderen Arbeiten aufbauen können. (3)</w:t>
      </w:r>
    </w:p>
    <w:p>
      <w:pPr>
        <w:pStyle w:val="Normal"/>
        <w:spacing w:lineRule="auto" w:line="360"/>
        <w:rPr>
          <w:sz w:val="24"/>
        </w:rPr>
      </w:pPr>
      <w:r>
        <w:rPr>
          <w:sz w:val="24"/>
        </w:rPr>
      </w:r>
    </w:p>
    <w:p>
      <w:pPr>
        <w:pStyle w:val="Normal"/>
        <w:spacing w:lineRule="auto" w:line="360"/>
        <w:rPr>
          <w:sz w:val="24"/>
        </w:rPr>
      </w:pPr>
      <w:r>
        <w:rPr>
          <w:sz w:val="24"/>
        </w:rPr>
        <w:t>III.</w:t>
      </w:r>
    </w:p>
    <w:p>
      <w:pPr>
        <w:pStyle w:val="Normal"/>
        <w:spacing w:lineRule="auto" w:line="360"/>
        <w:rPr>
          <w:sz w:val="24"/>
        </w:rPr>
      </w:pPr>
      <w:r>
        <w:rPr>
          <w:sz w:val="24"/>
        </w:rPr>
        <w:tab/>
        <w:t xml:space="preserve">Kernstück jeder Form von neo-korporatistischen Systemen ist eine umfassende kollektive Regelung der Arbeitsbeziehungen durch kollektive Lohnverträge und/oder durch entsprechende  Rechtsvorschriften. Aus der Sicht der (neoklassischen) Preistheorie mußten Kollektivverträge und Zusammenschlüsse der beteiligten Partner zu Verbänden immer problematisch erscheinen. Als Monopole oder Kartelle stören diese die optimale Allokation und die Einstellung der Märkte auf eine Gleichgewichtsposition, tolerierbar sind Arbeitnehmerkartelle allenfalls noch als Betriebsgewerkschaft. Zur Erklärung bzw. Rechtfertigung ihrer Existenz müssen jenseits der Preistheorie Machtargumente oder  Argumente aus dem Bereich der Makroökonomie wie die Rolle der Löhne als Bestimmungsfaktor der Nachfrage oder der Inflation herangezogen werden. </w:t>
      </w:r>
    </w:p>
    <w:p>
      <w:pPr>
        <w:pStyle w:val="Normal"/>
        <w:spacing w:lineRule="auto" w:line="360"/>
        <w:rPr>
          <w:sz w:val="24"/>
        </w:rPr>
      </w:pPr>
      <w:r>
        <w:rPr>
          <w:sz w:val="24"/>
        </w:rPr>
      </w:r>
    </w:p>
    <w:p>
      <w:pPr>
        <w:pStyle w:val="Normal"/>
        <w:spacing w:lineRule="auto" w:line="360"/>
        <w:rPr>
          <w:sz w:val="24"/>
        </w:rPr>
      </w:pPr>
      <w:r>
        <w:rPr>
          <w:sz w:val="24"/>
        </w:rPr>
        <w:tab/>
        <w:t>WILLIAMSON verweist demgegenüber auf den Aspekt der Transaktionskosten und nennt diejenige Betrachtungsweise, welche die kostensparende und für beide Vertragspartner die Unsicherheit reduzierende Wirkung des Kollektivvertrages hervorhebt, unter den Vorläufern der modernen Transaktionskostenökonomik und damit der NIÖ. (WILLAMSON 1990, 11) Tatsächlich ist der kollektive Lohnvertrag ein besonders geeignetes Beispiel eines relationalen Vertrages, u.zw. im Hinblick darauf, daß der Arbeitsvertrag naturgemäß seinen eigentlichen Inhalt nur sehr beschränkt regeln kann und deshalb ein besonders hohes Ausmaß an Unbestimmtheit und damit Unsicherheit enthält. Eine vereinheitlichende Praxis bei der Handhabung kann diese Unsicherheit erheblich reduzieren und damit Konfliktkosten sparen.</w:t>
      </w:r>
    </w:p>
    <w:p>
      <w:pPr>
        <w:pStyle w:val="Normal"/>
        <w:spacing w:lineRule="auto" w:line="360"/>
        <w:rPr>
          <w:sz w:val="24"/>
        </w:rPr>
      </w:pPr>
      <w:r>
        <w:rPr>
          <w:sz w:val="24"/>
        </w:rPr>
      </w:r>
    </w:p>
    <w:p>
      <w:pPr>
        <w:pStyle w:val="Normal"/>
        <w:spacing w:lineRule="auto" w:line="360"/>
        <w:rPr>
          <w:sz w:val="24"/>
        </w:rPr>
      </w:pPr>
      <w:r>
        <w:rPr>
          <w:sz w:val="24"/>
        </w:rPr>
        <w:tab/>
        <w:t>Aus der Sicht der Neoklassik ist die weitgehende Unmöglichkeit von Arbeitsverträgen für die Zukunft ein "Marktversagen", ebenso wie das Nichtvorhandensein von Märkten für viele Arten von Risikoübernahme und für die meisten Termingeschäfte. (RICHTER/FURUBOTN 1996, 72) Für die NIÖ kann es mit dieser theoretischen Aussage nicht sein Bewenden haben, sie untersucht die institutionellen Arrangements und Vorkehrungen, mit denen die daraus resultierenden Unsicherheiten "bewältigt" bzw. eingegrenzt und damit gehandhabt werden sollen.</w:t>
      </w:r>
    </w:p>
    <w:p>
      <w:pPr>
        <w:pStyle w:val="Normal"/>
        <w:spacing w:lineRule="auto" w:line="360"/>
        <w:rPr>
          <w:sz w:val="24"/>
        </w:rPr>
      </w:pPr>
      <w:r>
        <w:rPr>
          <w:sz w:val="24"/>
        </w:rPr>
        <w:t xml:space="preserve"> </w:t>
      </w:r>
    </w:p>
    <w:p>
      <w:pPr>
        <w:pStyle w:val="Normal"/>
        <w:spacing w:lineRule="auto" w:line="360"/>
        <w:rPr>
          <w:sz w:val="24"/>
        </w:rPr>
      </w:pPr>
      <w:r>
        <w:rPr>
          <w:sz w:val="24"/>
        </w:rPr>
        <w:tab/>
        <w:t>Kollektivverträge allein machen jedoch noch keine Sozialpartnerschaft, ihr Spezifikum liegt einerseits in der Umfassendheit der Vertragsbeziehungen und darin, daß diese als dauerhaft angelegt sind, wodurch sie, wenn sie gute Ergebnisse für die Beteiligten produzieren, als funktionierende Vertragsbeziehung den Charakter von sog. sich "selbst durchsetzenden" oder "impliziten" Verträgen annehmen. (RICHTER/FURUBOTN 1996, 171ff, 242ff) Sozialpartnerschaft erleichtert bzw. ermöglicht überhaupt erst sog. "partnerspezifische Investitionen"(4). Solche spezifischen, d.h. nicht oder nur sehr eingeschränkt für andere Zwecke verwendbaren Investitionen sind nicht nur als Sach- oder Humankapitalinvestitionen zu sehen, sondern nicht zuletzt auch als Investitionen in Organisations- und Kommunikationsstrukturen innerhalb von und zwischen Unternehmungen. (ARROW 1974) Daß sozialpartnerschaftliche Strukturen auf diese Art ein Faktor sind, der die Wettbewerbsfähigkeit stärkt, ist offenkundig und ließe sich auch im einzelnen mit Argumenten der NIÖ unschwer ableiten. Neu ist diese Erkenntnis allerdings nicht, vielmehr wird für bekannte Zusammenhänge eine neue, sytematisch fundierte Begründung geboten.</w:t>
      </w:r>
    </w:p>
    <w:p>
      <w:pPr>
        <w:pStyle w:val="Normal"/>
        <w:spacing w:lineRule="auto" w:line="360"/>
        <w:rPr>
          <w:sz w:val="24"/>
        </w:rPr>
      </w:pPr>
      <w:r>
        <w:rPr>
          <w:sz w:val="24"/>
        </w:rPr>
      </w:r>
    </w:p>
    <w:p>
      <w:pPr>
        <w:pStyle w:val="Normal"/>
        <w:spacing w:lineRule="auto" w:line="360"/>
        <w:rPr>
          <w:sz w:val="24"/>
        </w:rPr>
      </w:pPr>
      <w:r>
        <w:rPr>
          <w:sz w:val="24"/>
        </w:rPr>
        <w:tab/>
        <w:t xml:space="preserve">Spezifische Investitionen von Unternehmungen und Arbeitnehmern werden umso eher getätigt werden, je eher die "Investoren" damit rechnen können, daß sie an den Erträgen angemessen partizipieren. Auf gegenseitigem Vertrauen beruhende Sozialpartnerbeziehungen berechtigen die Arbeitnehmer zu dieser Erwartung bezüglich der Differentialerträge unternehmensgebundenen Humankapitals, Unternehmungen müssen nicht das umgekehrte Risiko fürchten, "daß Arbeitnehmer die Quasirenten der Arbeitgeber enteignen."(ALCHIAN und WOODWARD 1987, 131). Unter diesem Aspekt können auch die Risken eines Systems flexibler Wechselkurse gesehen werden. Selbst unter dem Regime einer sog. "Hartwährungspolitik" ist die Wirtschaft eines Landes passiv von den unterschiedlichen Kostenentwicklungen und Wechselkurskorrekturen anderer Länder betroffen. In einer tragfähigen Sozialpartnerschaft, deren beide Partner an der mittel- und längerfristigen internationalen Wettbewerbsfähigkeit orientiert sind, können die Unternehmungen davon ausgehen, daß Kostenvorteile aus höheren Kostensteigerungen in den Konkurrenzländern (und die daraus entstehenden Quasirenten) nicht kurzfristig zu höheren Lohnforderungen führen (und die Quasirenten damit enteignet werden), umgekehrt können die Gewerkschaften darauf bauen, daß die Unternehmungen Abwertungen anderer Länder nicht kurzfristig bei den Lohnkosten (via Lohnsenkung oder Beschäftigungsreduktion) kompensieren wollen. Ein Bruch dieses "impliziten Abkommens", wie es in letzter Zeit in Österreich von aggressiveren Unternehmergruppen verlangt worden ist, bedeutet eine Belastung des sozialpartnerschaftlichen Grundkonsenses. - Solche Zusammenhänge sind unter dem Titel "Stabilisierung der Erwartungen" kein unbekanntes Thema. Wenn makroökonomische Analysen immer wieder bei diesem Erklärungsfaktor gelandet sind, so war diese Erklärung dem theoretischen Ansatz nicht mehr immanent, sondern transzendent, während sie sich aus der NIÖ immanent ergibt.  </w:t>
      </w:r>
    </w:p>
    <w:p>
      <w:pPr>
        <w:pStyle w:val="Normal"/>
        <w:spacing w:lineRule="auto" w:line="360"/>
        <w:rPr>
          <w:sz w:val="24"/>
        </w:rPr>
      </w:pPr>
      <w:r>
        <w:rPr>
          <w:sz w:val="24"/>
        </w:rPr>
      </w:r>
    </w:p>
    <w:p>
      <w:pPr>
        <w:pStyle w:val="Normal"/>
        <w:spacing w:lineRule="auto" w:line="360"/>
        <w:rPr>
          <w:sz w:val="24"/>
        </w:rPr>
      </w:pPr>
      <w:r>
        <w:rPr>
          <w:sz w:val="24"/>
        </w:rPr>
        <w:tab/>
        <w:t>Umgekehrt muß natürlich auch die Frage gestellt werden, unter welchen Bedingungen in der Sichtweise der NIÖ das Festhalten an überkommenen Formen und Inhalten korporatistischer Beziehungen nicht oder nicht mehr effizient im Sinne dieser Theorie ist und welche Änderungen in den Beziehungen zu Effizienzsteigerung erforderlich sind.</w:t>
      </w:r>
    </w:p>
    <w:p>
      <w:pPr>
        <w:pStyle w:val="Normal"/>
        <w:spacing w:lineRule="auto" w:line="360"/>
        <w:rPr>
          <w:sz w:val="24"/>
        </w:rPr>
      </w:pPr>
      <w:r>
        <w:rPr>
          <w:sz w:val="24"/>
        </w:rPr>
        <w:t xml:space="preserve"> </w:t>
      </w:r>
    </w:p>
    <w:p>
      <w:pPr>
        <w:pStyle w:val="Normal"/>
        <w:spacing w:lineRule="auto" w:line="360"/>
        <w:rPr>
          <w:sz w:val="24"/>
        </w:rPr>
      </w:pPr>
      <w:r>
        <w:rPr>
          <w:sz w:val="24"/>
        </w:rPr>
        <w:t>IV.</w:t>
      </w:r>
    </w:p>
    <w:p>
      <w:pPr>
        <w:pStyle w:val="Normal"/>
        <w:spacing w:lineRule="auto" w:line="360"/>
        <w:rPr>
          <w:sz w:val="24"/>
        </w:rPr>
      </w:pPr>
      <w:r>
        <w:rPr>
          <w:sz w:val="24"/>
        </w:rPr>
        <w:tab/>
        <w:t>Empirisch am stärksten relevant geworden ist die NIÖ in der Wettbewerbspolitik. Die neoklassische Preistheorie erklärt Nichtstandard- oder ungewöhnliche Geschäftspraktiken in erster Linie mit dem Konzept des Monopols, mit den entsprechenden normativen Politikempfehlungen. "Transaction cost economics supplants the monopoly presumption by alternative presumption that economic organisation has the main purpose and effect of economizing on transaction costs. "(WILLIAMSON 1993, 9, Hervorhebung im Original) Das bedeutet natürlich nicht, daß jeder Zusammenschluß von Unternehmungen, jedes kartellähnliche Arrangement aus Effizienzgründen gerechtfertigt ist, wohl aber, daß überprüft werden muß, ob ein (rein) marktmäßiger Austausch nicht mit höheren Transaktionskosten verbunden ist als die rein preistheoretisch suspekte monopolartige oder oligopolistische Organisation einer bestimmten Produktion.</w:t>
      </w:r>
    </w:p>
    <w:p>
      <w:pPr>
        <w:pStyle w:val="Normal"/>
        <w:spacing w:lineRule="auto" w:line="360"/>
        <w:rPr>
          <w:sz w:val="24"/>
        </w:rPr>
      </w:pPr>
      <w:r>
        <w:rPr>
          <w:sz w:val="24"/>
        </w:rPr>
      </w:r>
    </w:p>
    <w:p>
      <w:pPr>
        <w:pStyle w:val="Normal"/>
        <w:spacing w:lineRule="auto" w:line="360"/>
        <w:rPr>
          <w:sz w:val="24"/>
        </w:rPr>
      </w:pPr>
      <w:r>
        <w:rPr>
          <w:sz w:val="24"/>
        </w:rPr>
        <w:tab/>
        <w:t>Ein wesentliches, wenngleich nunmehr überlebtes und daher historisch gewordenes Element des österreichischen Korporatismus ist das Verfahren zur Preiskontrolle durch die Paritätische Kommission bzw. deren Preisunterausschuß.(5) Auf den "Kartellierungseffekt" dieser Einrichtung ist immer wieder hingewiesen worden (6), wobei dies meist augenzwinkernd mit dem der stärker zum Pragmatismus neigenden Haltung in Österreich im Unterschied zur "reinen Wettbewerbslehre" in Deutschland gerechtfertigt wurde, oder mit den besonderen zünftlerischen Traditionen Österreichs. Rein faktisch war ein besonderer Erklärungsbedarf dieser Art eigentlich für die meisten Märkte industriell gefertigter Produkte gar nicht gegeben, da die Kleinheit des österreichischen Binnenmarktes die für einen stärkeren Wettbewerb notwendige Anzahl von Produzenten nicht zuließ, so daß eine gewisse Kontrolle der Preise die einzige Alternative zur Importkonkurrenz, der die heimischen Produzenten mit der Zeit durch die Öffnung der Wirtschaft zunehmend ausgesetzt wurden, darstellte.</w:t>
      </w:r>
    </w:p>
    <w:p>
      <w:pPr>
        <w:pStyle w:val="Normal"/>
        <w:spacing w:lineRule="auto" w:line="360"/>
        <w:rPr>
          <w:sz w:val="24"/>
        </w:rPr>
      </w:pPr>
      <w:r>
        <w:rPr>
          <w:sz w:val="24"/>
        </w:rPr>
      </w:r>
    </w:p>
    <w:p>
      <w:pPr>
        <w:pStyle w:val="Normal"/>
        <w:spacing w:lineRule="auto" w:line="360"/>
        <w:rPr>
          <w:sz w:val="24"/>
        </w:rPr>
      </w:pPr>
      <w:r>
        <w:rPr>
          <w:sz w:val="24"/>
        </w:rPr>
        <w:tab/>
        <w:t>Die Preiskontrolle war im Effekt nicht nur ein Mittel zur indirekten Begrenzung des Lohnauftriebes und ein Element der instrumentalen Symmetrie, welche  mehr oder weniger gleichmäßig für alle Wirtschaftsbereiche  die Löhne und die Preise gegenseitig einer Mitbeeinflussung durch die Wirtschaftskammer und durch die Gewerkschaften unterwarf. Die paritätische Preiskontrolle kam einerseits der Präferenz der meisten Unternehmungen für ein hohes Maß an Preisstarrheit ("Stabilität") entgegen und war andererseits wahrscheinlich geeignet, die Transaktions-, i.e.Verhandlungs-, Beobachtungs-, Konflikt- und ähnliche Kosten für immer wieder notwendige Preisänderungen zu minimieren. Sie könnte in der Betrachtungsweise der NIÖ als effizientes institutionelles Arrangement betrachtet werden, als System einer Vielzahl wechselseitiger langfristiger "Verträge" (RICHTER/FURUBOTN 1996, 328), wobei es nicht stört, daß diese Preiskontrolle freiwillig und informell, d.h. ohne wirkliche verwaltungs- oder privatrechtliche Grundlage funktionierte. Sie funktionierte solange und dabei mit unterschiedlicher, abnehmender Reichweite, als alle Beteiligten von ihrem Nutzen überzeugt waren, und ebenso wenig formal einigte man sich über ihre Beendigung.(7)</w:t>
      </w:r>
    </w:p>
    <w:p>
      <w:pPr>
        <w:pStyle w:val="Normal"/>
        <w:spacing w:lineRule="auto" w:line="360"/>
        <w:rPr>
          <w:sz w:val="24"/>
        </w:rPr>
      </w:pPr>
      <w:r>
        <w:rPr>
          <w:sz w:val="24"/>
        </w:rPr>
      </w:r>
    </w:p>
    <w:p>
      <w:pPr>
        <w:pStyle w:val="Normal"/>
        <w:spacing w:lineRule="auto" w:line="360"/>
        <w:rPr>
          <w:sz w:val="24"/>
        </w:rPr>
      </w:pPr>
      <w:r>
        <w:rPr>
          <w:sz w:val="24"/>
        </w:rPr>
        <w:tab/>
        <w:t>Die NIÖ unterscheidet sich von der neoklassischen Preistheorie nicht zuletzt dadurch, daß die sich explizit vor allem mit denjenigen Tauschvorgängen beschäftigt, die sich nicht zwischen den Konsumenten und den Produzenten abspielen, sondern zwischen den Produzenten untereinander, also mit den intermediären Tauschvorgängen. In diesem Zusammenhang ist  bemerkenswert, daß sich die paritätische Preiskontrolle zu einem guten Teil auf intermediäre Güter bezog, an deren Preisen die in diesem Verfahren rollenmäßig die Konsumenteninteressen vertretenden Gewerkschaften bzw. Arbeiterkammer gar kein primäres Interesse haben konnten. Dies wurde üblicherweise mit Gründen der Praktikabilität erklärt: bei Konsumgütern und Dienstleistungen wäre häufig die Vielfalt zu groß und die Informations- und Kontrollkosten für das Verfahren prohibitiv. Dies trifft sicherlich zu, gleichzeitig aber hatten die Unternehmungen selbst unter den Bedingungen einer noch in hohem Maße geschlossenen Wirtschaft ein echtes Eigeninteresse an einem solchen institutionell effizienten Verfahren.</w:t>
      </w:r>
    </w:p>
    <w:p>
      <w:pPr>
        <w:pStyle w:val="Normal"/>
        <w:spacing w:lineRule="auto" w:line="360"/>
        <w:rPr>
          <w:sz w:val="24"/>
        </w:rPr>
      </w:pPr>
      <w:r>
        <w:rPr>
          <w:sz w:val="24"/>
        </w:rPr>
      </w:r>
    </w:p>
    <w:p>
      <w:pPr>
        <w:pStyle w:val="Normal"/>
        <w:spacing w:lineRule="auto" w:line="360"/>
        <w:rPr>
          <w:sz w:val="24"/>
        </w:rPr>
      </w:pPr>
      <w:r>
        <w:rPr>
          <w:sz w:val="24"/>
        </w:rPr>
        <w:t>V.</w:t>
      </w:r>
    </w:p>
    <w:p>
      <w:pPr>
        <w:pStyle w:val="Normal"/>
        <w:spacing w:lineRule="auto" w:line="360"/>
        <w:rPr>
          <w:sz w:val="24"/>
        </w:rPr>
      </w:pPr>
      <w:r>
        <w:rPr>
          <w:sz w:val="24"/>
        </w:rPr>
        <w:tab/>
        <w:t>Die Eigentumsverhältnisse an den Unternehmungen sind in der politischen und in der wirtschaftspolitischen Diskussion Österreichs lange Zeit unter der Alternative "Staat versus privat" gesehen worden, und zwar bis zu dem Zeitpunkt, als die Kosten der traditionellen Form der Verwaltung dieses staatlichen Eigentums prohibitiv hoch wurden. Seit dem Ende der achtziger Jahre wurde die verfügungsrechtsorientierte Betrachtungsweise zum herrschenden Ansatz, zu dem sich auch die Sozialpartner offiziell bekannten.(8) Dies kann durchaus als eine Wende zur Sicht der NIÖ bezeichnet werden.</w:t>
      </w:r>
    </w:p>
    <w:p>
      <w:pPr>
        <w:pStyle w:val="Normal"/>
        <w:spacing w:lineRule="auto" w:line="360"/>
        <w:rPr>
          <w:sz w:val="24"/>
        </w:rPr>
      </w:pPr>
      <w:r>
        <w:rPr>
          <w:sz w:val="24"/>
        </w:rPr>
      </w:r>
    </w:p>
    <w:p>
      <w:pPr>
        <w:pStyle w:val="Normal"/>
        <w:spacing w:lineRule="auto" w:line="360"/>
        <w:rPr>
          <w:sz w:val="24"/>
        </w:rPr>
      </w:pPr>
      <w:r>
        <w:rPr>
          <w:sz w:val="24"/>
        </w:rPr>
        <w:tab/>
        <w:t>Nicht mehr "Staat oder privat" ist hier die zentrale Frage, sondern unter welchen Kontrollstrukturen ("governance structures") die Unternehmungen ihre Wertschöpfung am Standort Österreich in langfristig wettbewerbsfähiger Weise maximieren. Produktionen in Österreich sind, wie die Erfahrung mehrerer Jahrzehnte eindrucksvoll zeigt, vielfach nur wettbewerbsfähig, wenn sie in einem trans- oder multinationalen Konzernverbund stattfinden, dessen Zentrale in einem anderen Land liegt. Ungeachtet der unbestrittenen positiven Effekte ausländischer Direktinvestitionen in Österreich besteht andererseits ein legitimes Interesse, daß wettbewerbsfähige Unternehmungen in mehrheitlich österreichischem Eigentum österreichisch bleiben, da so das Verbleiben der Unternehmensteile und -funktionen mit der höchsten Wertschöpfung, also vor allem der Zentralverwaltung und der Forschung und Entwicklung, am ehesten gewährleistet ist.</w:t>
      </w:r>
    </w:p>
    <w:p>
      <w:pPr>
        <w:pStyle w:val="Normal"/>
        <w:spacing w:lineRule="auto" w:line="360"/>
        <w:rPr>
          <w:sz w:val="24"/>
        </w:rPr>
      </w:pPr>
      <w:r>
        <w:rPr>
          <w:sz w:val="24"/>
        </w:rPr>
      </w:r>
    </w:p>
    <w:p>
      <w:pPr>
        <w:pStyle w:val="Normal"/>
        <w:spacing w:lineRule="auto" w:line="360"/>
        <w:rPr>
          <w:sz w:val="24"/>
        </w:rPr>
      </w:pPr>
      <w:r>
        <w:rPr>
          <w:sz w:val="24"/>
        </w:rPr>
        <w:tab/>
        <w:t xml:space="preserve">Im Zuge dieser Diskussion und mit der steigenden Bedeutung der Börsen für die Unternehmensfinanzierung bzw. der Aktie als Kapitalanlage entstand in Österreich erstmals ein Bewußtsein für die Frage, welches private Eigentumsregime der Wirtschaftskraft förderlich und damit ein effizientes institutionelles Arrangement im Sinne der NIÖ ist: jenes, das von die einzelnen Unternehmen mehr oder weniger dauerhaft beherrschenden  Kerneigentümern (unter Umständen durch wechselseitige Beteiligungen) dominiert ist, wie das deutsche oder das japanische Regime, oder das für die USA und Großbritannien typische Regime des stärker kurz- und mittelfristigen Rentabilitätskalkülen verpflichteten, häufig auf Minderheitsanteile beschränkten, überwiegend institutionellen Finanzkapitals. Die NIÖ ist eben erst am Beginn, sich mit unterschiedlichen Konsequenzen dieser unterschiedlichen Beherrschungsstrukturen zu beschäftigen (WILLIAMSON 1993, 37ff) und noch weit davon entfernt, eine Bilanz der Abwägung ihrer Vor- und Nachteile auf wissenschaftlich solider Basis vornehmen zu können. Die Handelnden und ihre Berater können aber auf solche Erkenntnisse nicht warten und müssen sich deshalb an Vorurteilen, die auf Erfahrung und gewissen Plausibilitäten beruhen, orientieren. Für Österreich sagt diese Erfahrung, daß ein Regime mit privaten oder staatlichen Kerneigentümern zumindest bis jetzt einer im internationalen Vergleich guten Wirtschaftsentwicklung wohl förderlich gewesen sein muß, ohne daß uns dies bewußt war und ohne daß dieses Regime deshalb bewußt geschaffen worden wäre. Auch die Töchter ausländischer Unternehmungen, die selbst keine solchen Kerneigentümer haben, widersprechen dieser These nicht, da das österreichische Tochterunternehmen in einem stabilen und meist 100-prozentigem Beherrschungsverhältnis zur Mutterunternehmung steht. </w:t>
      </w:r>
    </w:p>
    <w:p>
      <w:pPr>
        <w:pStyle w:val="Normal"/>
        <w:spacing w:lineRule="auto" w:line="360"/>
        <w:rPr>
          <w:sz w:val="24"/>
        </w:rPr>
      </w:pPr>
      <w:r>
        <w:rPr>
          <w:sz w:val="24"/>
        </w:rPr>
      </w:r>
    </w:p>
    <w:p>
      <w:pPr>
        <w:pStyle w:val="Normal"/>
        <w:spacing w:lineRule="auto" w:line="360"/>
        <w:rPr>
          <w:sz w:val="24"/>
        </w:rPr>
      </w:pPr>
      <w:r>
        <w:rPr>
          <w:sz w:val="24"/>
        </w:rPr>
        <w:tab/>
        <w:t>Nicht nur durch die Privatisierung der früher staatlichen Großbanken, Industrie- und Infrastrukturunternehmungen ist seit einiger Zeit viel Bewegung in die Eigentumsstrukturen Österreichs gekommen. Es stellt sich daher die Frage, ob für die betroffenen Unternehmungen ein Regime von Kerneigentümern zwar nicht mit denselben Eigentümern, aber vom bisher üblichen Typ geschaffen werden soll, oder ob ein stärker anglo-amerikanisches Regime angestrebt werden soll. Diese Überlegung ist eigentlich nicht mein Thema, hat jedoch Bedeutung deswegen, da die österreichische Sozialpartnerschaft bisher auf einem Kerneigentümer-Regime aufbaute und die Kompatibilität mit einem Regime des anglo-amerikanischen Typs aus mehreren Gründen mehr als fraglich erscheint. Ein System aus relationalen Verträgen, die ihrer Natur nach langfristig und interdependent sind, kann sich kaum erhalten ohne ein hohes Maß an Kontinuität und Stabilität auf der Unternehmerseite. "Transactions in social market capitalism are governed by more relational contracts, which are long term and more open ended than classical contracts. Reciprocity, mutual interest, and consensus building are important elements."(GROENEWEGEN 1997, 336)</w:t>
      </w:r>
    </w:p>
    <w:p>
      <w:pPr>
        <w:pStyle w:val="Normal"/>
        <w:spacing w:lineRule="auto" w:line="360"/>
        <w:rPr>
          <w:sz w:val="24"/>
        </w:rPr>
      </w:pPr>
      <w:r>
        <w:rPr>
          <w:sz w:val="24"/>
        </w:rPr>
      </w:r>
    </w:p>
    <w:p>
      <w:pPr>
        <w:pStyle w:val="Normal"/>
        <w:spacing w:lineRule="auto" w:line="360"/>
        <w:rPr>
          <w:sz w:val="24"/>
        </w:rPr>
      </w:pPr>
      <w:r>
        <w:rPr>
          <w:sz w:val="24"/>
        </w:rPr>
        <w:t>VI.</w:t>
      </w:r>
    </w:p>
    <w:p>
      <w:pPr>
        <w:pStyle w:val="Normal"/>
        <w:spacing w:lineRule="auto" w:line="360"/>
        <w:rPr>
          <w:sz w:val="24"/>
        </w:rPr>
      </w:pPr>
      <w:r>
        <w:rPr>
          <w:sz w:val="24"/>
        </w:rPr>
        <w:t>Es ist faszinierend, nicht nur die Eigentumsregime, sondern umfassender die Wirtschaft- und Gesellschaftssysteme des amerikanischen "Kapitalismus" und der kontinentaleuropäischen "Sozialen Marktwirtschaft" mit dem Instrumentarium der NIÖ zu analysieren. Dies ist bisher meist nur fragmentarisch und beiläufig geschehen - lediglich John GROENEWEGEN hat in einer kühnen Skizze thesenhaft einen solchen  Systemvergleich angestellt. Welches System leistungsfähiger ist, ist auch für die künftige Entwicklung korporatistischer Wirtschaftsordnungen von entscheidender Bedeutung. In diesem Zusammenhang wird es auf die Fähigkeit ankommen, sich inneren und äußeren Veränderungen mit entsprechenden Veränderungen der eigenen Strukturen anzupassen, d.h. gegebenenfalls institutionelle Arrangements, die nicht mehr effizient sind, neu zu gestalten. Die Stärke des amerikanischen Modells liegt in der kurzfristigen Änderungs- und Reaktionsfähigkeit, seine Schwäche in der langfristigen Effizienz, für welche spezifische Investitionen erforderlich sind. Diese langfristige Orientierung ist die Stärke des kontinentaleuropäischen Modells, dessen Schwächen liegen in "the relativ rigidity in the short run and the lock-in path dependency in the long run that are largely due to personal relationships." (GROENEWEGEN 1997, 338) Entlang dieser Linien könnte sich der Systemwettbewerb der Zukuft bewegen, an dessen Ende freilich nicht ein einziges einheitliches System stehen muß.</w:t>
      </w:r>
    </w:p>
    <w:p>
      <w:pPr>
        <w:pStyle w:val="Normal"/>
        <w:spacing w:lineRule="auto" w:line="360"/>
        <w:rPr>
          <w:sz w:val="24"/>
        </w:rPr>
      </w:pPr>
      <w:r>
        <w:rPr>
          <w:sz w:val="24"/>
        </w:rPr>
      </w:r>
    </w:p>
    <w:p>
      <w:pPr>
        <w:pStyle w:val="Normal"/>
        <w:rPr>
          <w:sz w:val="24"/>
        </w:rPr>
      </w:pPr>
      <w:r>
        <w:rPr>
          <w:sz w:val="24"/>
        </w:rPr>
        <w:t xml:space="preserve"> </w:t>
      </w:r>
      <w:r>
        <w:rPr>
          <w:sz w:val="24"/>
        </w:rPr>
        <w:t>Anmerkungen</w:t>
      </w:r>
    </w:p>
    <w:p>
      <w:pPr>
        <w:pStyle w:val="Normal"/>
        <w:rPr>
          <w:sz w:val="24"/>
        </w:rPr>
      </w:pPr>
      <w:r>
        <w:rPr>
          <w:sz w:val="24"/>
        </w:rPr>
      </w:r>
    </w:p>
    <w:p>
      <w:pPr>
        <w:pStyle w:val="Normal"/>
        <w:rPr>
          <w:sz w:val="24"/>
        </w:rPr>
      </w:pPr>
      <w:r>
        <w:rPr>
          <w:sz w:val="24"/>
        </w:rPr>
        <w:t>(1) Siehe EUCKEN (1950) und SOMBART (1925)</w:t>
      </w:r>
    </w:p>
    <w:p>
      <w:pPr>
        <w:pStyle w:val="Normal"/>
        <w:rPr>
          <w:sz w:val="24"/>
        </w:rPr>
      </w:pPr>
      <w:r>
        <w:rPr>
          <w:sz w:val="24"/>
        </w:rPr>
      </w:r>
    </w:p>
    <w:p>
      <w:pPr>
        <w:pStyle w:val="Normal"/>
        <w:rPr>
          <w:sz w:val="24"/>
        </w:rPr>
      </w:pPr>
      <w:r>
        <w:rPr>
          <w:sz w:val="24"/>
        </w:rPr>
        <w:t xml:space="preserve">(2) Wie COASE in seiner Rede anläßlich der Verleihung des Nobelpreiseses berichtete, stellte sich ihm diese Frage im Zusammenhang mit Lenins Ankündigung nach der russischen Revolution, "the economic system in Russia would be run as one big factory. However, many economists in the West maintained that this was an impossibility. And yet there were factories in the West, and some of them were extremely big. How did one reconcile the views expressed by economists on the role of the pricing system and the impossibility of sucessful central economic planning with the existence of management and of these apparently planned societies, firms, operating within their own economy?"(COASE 1992,  715) </w:t>
      </w:r>
    </w:p>
    <w:p>
      <w:pPr>
        <w:pStyle w:val="Normal"/>
        <w:rPr>
          <w:sz w:val="24"/>
        </w:rPr>
      </w:pPr>
      <w:r>
        <w:rPr>
          <w:sz w:val="24"/>
        </w:rPr>
      </w:r>
    </w:p>
    <w:p>
      <w:pPr>
        <w:pStyle w:val="Normal"/>
        <w:rPr>
          <w:sz w:val="24"/>
        </w:rPr>
      </w:pPr>
      <w:r>
        <w:rPr>
          <w:sz w:val="24"/>
        </w:rPr>
        <w:t>(3) Der erste Versuch dieser Art, allerdings ohne Beschränkung auf die NIÖ und unter Einbeziehung mehrerer unterschiedlicher institutionenanalytischer Ansätze, stammt von Felix BUTHSCHEK (1995).</w:t>
      </w:r>
    </w:p>
    <w:p>
      <w:pPr>
        <w:pStyle w:val="Normal"/>
        <w:rPr>
          <w:sz w:val="24"/>
        </w:rPr>
      </w:pPr>
      <w:r>
        <w:rPr>
          <w:sz w:val="24"/>
        </w:rPr>
      </w:r>
    </w:p>
    <w:p>
      <w:pPr>
        <w:pStyle w:val="Normal"/>
        <w:rPr>
          <w:sz w:val="24"/>
        </w:rPr>
      </w:pPr>
      <w:r>
        <w:rPr>
          <w:sz w:val="24"/>
        </w:rPr>
        <w:t>(4) Der von WILLIAMSON eingeführte Begriff "asset specificity" bedeutet: "a specialized investment  that cannot be redeployed of alternative uses or by alternative users except at a loss of productive value. Asset specificity can take several forms, of which human, physical, site, and dedicated assets are the most common."(WILLIAMSON 1993, 54)</w:t>
      </w:r>
    </w:p>
    <w:p>
      <w:pPr>
        <w:pStyle w:val="Normal"/>
        <w:rPr>
          <w:sz w:val="24"/>
        </w:rPr>
      </w:pPr>
      <w:r>
        <w:rPr>
          <w:sz w:val="24"/>
        </w:rPr>
      </w:r>
    </w:p>
    <w:p>
      <w:pPr>
        <w:pStyle w:val="Normal"/>
        <w:rPr>
          <w:sz w:val="24"/>
        </w:rPr>
      </w:pPr>
      <w:r>
        <w:rPr>
          <w:sz w:val="24"/>
        </w:rPr>
        <w:t>(5) Das Preiskontrollverfahren der Paritätischen Kommission und seine Regeln und Prinzipien ist beschrieben bei FARNLEITNER (1974).</w:t>
      </w:r>
    </w:p>
    <w:p>
      <w:pPr>
        <w:pStyle w:val="Normal"/>
        <w:rPr>
          <w:sz w:val="24"/>
        </w:rPr>
      </w:pPr>
      <w:r>
        <w:rPr>
          <w:sz w:val="24"/>
        </w:rPr>
      </w:r>
    </w:p>
    <w:p>
      <w:pPr>
        <w:pStyle w:val="Normal"/>
        <w:rPr>
          <w:sz w:val="24"/>
        </w:rPr>
      </w:pPr>
      <w:r>
        <w:rPr>
          <w:sz w:val="24"/>
        </w:rPr>
        <w:t>(6) So NOWOTNY/GUGER/SUPPANZ/WALTHER 1978</w:t>
      </w:r>
    </w:p>
    <w:p>
      <w:pPr>
        <w:pStyle w:val="Normal"/>
        <w:rPr>
          <w:sz w:val="24"/>
        </w:rPr>
      </w:pPr>
      <w:r>
        <w:rPr>
          <w:sz w:val="24"/>
        </w:rPr>
      </w:r>
    </w:p>
    <w:p>
      <w:pPr>
        <w:pStyle w:val="Normal"/>
        <w:rPr>
          <w:sz w:val="24"/>
        </w:rPr>
      </w:pPr>
      <w:r>
        <w:rPr>
          <w:sz w:val="24"/>
        </w:rPr>
        <w:t>(7) Siehe dazu CHALOUPEK 1995</w:t>
      </w:r>
    </w:p>
    <w:p>
      <w:pPr>
        <w:pStyle w:val="Normal"/>
        <w:rPr>
          <w:sz w:val="24"/>
        </w:rPr>
      </w:pPr>
      <w:r>
        <w:rPr>
          <w:sz w:val="24"/>
        </w:rPr>
      </w:r>
    </w:p>
    <w:p>
      <w:pPr>
        <w:pStyle w:val="Normal"/>
        <w:rPr>
          <w:sz w:val="24"/>
        </w:rPr>
      </w:pPr>
      <w:r>
        <w:rPr>
          <w:sz w:val="24"/>
        </w:rPr>
        <w:t>(8) Siehe dazu Beirat für Wirtschafts- und Sozialfragen 1991 sowie den Aufsatz von Werner TEUFELSBAUER(1989)</w:t>
      </w:r>
    </w:p>
    <w:p>
      <w:pPr>
        <w:pStyle w:val="Normal"/>
        <w:rPr>
          <w:sz w:val="24"/>
        </w:rPr>
      </w:pPr>
      <w:r>
        <w:rPr>
          <w:sz w:val="24"/>
        </w:rPr>
      </w:r>
    </w:p>
    <w:p>
      <w:pPr>
        <w:pStyle w:val="Normal"/>
        <w:rPr>
          <w:sz w:val="24"/>
        </w:rPr>
      </w:pPr>
      <w:r>
        <w:rPr>
          <w:sz w:val="24"/>
        </w:rPr>
        <w:t xml:space="preserve"> </w:t>
      </w:r>
      <w:r>
        <w:rPr>
          <w:sz w:val="24"/>
        </w:rPr>
        <w:t>Literatur</w:t>
      </w:r>
    </w:p>
    <w:p>
      <w:pPr>
        <w:pStyle w:val="Normal"/>
        <w:rPr>
          <w:sz w:val="24"/>
        </w:rPr>
      </w:pPr>
      <w:r>
        <w:rPr>
          <w:sz w:val="24"/>
        </w:rPr>
      </w:r>
    </w:p>
    <w:p>
      <w:pPr>
        <w:pStyle w:val="Normal"/>
        <w:rPr>
          <w:sz w:val="24"/>
        </w:rPr>
      </w:pPr>
      <w:r>
        <w:rPr>
          <w:sz w:val="24"/>
        </w:rPr>
        <w:t>Armen A. ALCHIAN/S.WOODWARD, Reflections on the Theory of the Firm, in: Zeitschrift für die gesamte Staatswissenschaft 143(1987), 110-137</w:t>
      </w:r>
    </w:p>
    <w:p>
      <w:pPr>
        <w:pStyle w:val="Normal"/>
        <w:rPr>
          <w:sz w:val="24"/>
        </w:rPr>
      </w:pPr>
      <w:r>
        <w:rPr>
          <w:sz w:val="24"/>
        </w:rPr>
      </w:r>
    </w:p>
    <w:p>
      <w:pPr>
        <w:pStyle w:val="Normal"/>
        <w:rPr>
          <w:sz w:val="24"/>
        </w:rPr>
      </w:pPr>
      <w:r>
        <w:rPr>
          <w:sz w:val="24"/>
        </w:rPr>
        <w:t>Kenneth ARROW, The Limits of Organization. New York: W.W.Norton &amp; Comp. 1974</w:t>
      </w:r>
    </w:p>
    <w:p>
      <w:pPr>
        <w:pStyle w:val="Normal"/>
        <w:rPr>
          <w:sz w:val="24"/>
        </w:rPr>
      </w:pPr>
      <w:r>
        <w:rPr>
          <w:sz w:val="24"/>
        </w:rPr>
      </w:r>
    </w:p>
    <w:p>
      <w:pPr>
        <w:pStyle w:val="Normal"/>
        <w:rPr>
          <w:sz w:val="24"/>
        </w:rPr>
      </w:pPr>
      <w:r>
        <w:rPr>
          <w:sz w:val="24"/>
        </w:rPr>
        <w:t>Beirat für Wirtschafts- und Sozialfragen, Industriepolitik III. Wien 1991</w:t>
      </w:r>
    </w:p>
    <w:p>
      <w:pPr>
        <w:pStyle w:val="Normal"/>
        <w:rPr>
          <w:sz w:val="24"/>
        </w:rPr>
      </w:pPr>
      <w:r>
        <w:rPr>
          <w:sz w:val="24"/>
        </w:rPr>
      </w:r>
    </w:p>
    <w:p>
      <w:pPr>
        <w:pStyle w:val="Normal"/>
        <w:rPr>
          <w:sz w:val="24"/>
        </w:rPr>
      </w:pPr>
      <w:r>
        <w:rPr>
          <w:sz w:val="24"/>
        </w:rPr>
        <w:t>Felix BUTSCHEK, Sozialpartnerschaft aus der Sicht der Neuen Institutionenökonomie, in: Monatsberichte des Österreichischen Instituts für Wirtschaftsforschung Nr.10/1995, 644-654</w:t>
      </w:r>
    </w:p>
    <w:p>
      <w:pPr>
        <w:pStyle w:val="Normal"/>
        <w:rPr>
          <w:sz w:val="24"/>
        </w:rPr>
      </w:pPr>
      <w:r>
        <w:rPr>
          <w:sz w:val="24"/>
        </w:rPr>
      </w:r>
    </w:p>
    <w:p>
      <w:pPr>
        <w:pStyle w:val="Normal"/>
        <w:rPr>
          <w:sz w:val="24"/>
        </w:rPr>
      </w:pPr>
      <w:r>
        <w:rPr>
          <w:sz w:val="24"/>
        </w:rPr>
        <w:t>Günther CHALOUPEK, Entwicklung und Zukunft der Sozialpartnerschaft, in: 75 Jahre Kammern für Arbeiter und Angestellte, Wien: Verlag der Österreichischen Gewerkschaftsbundes 1995, 291-329</w:t>
      </w:r>
    </w:p>
    <w:p>
      <w:pPr>
        <w:pStyle w:val="Normal"/>
        <w:rPr>
          <w:sz w:val="24"/>
        </w:rPr>
      </w:pPr>
      <w:r>
        <w:rPr>
          <w:sz w:val="24"/>
        </w:rPr>
      </w:r>
    </w:p>
    <w:p>
      <w:pPr>
        <w:pStyle w:val="Normal"/>
        <w:rPr>
          <w:sz w:val="24"/>
        </w:rPr>
      </w:pPr>
      <w:r>
        <w:rPr>
          <w:sz w:val="24"/>
        </w:rPr>
        <w:t>R.H. COASE, The Institutional Structure of Production, in: American Economic Review 82:4(September 1992), 713-719</w:t>
      </w:r>
    </w:p>
    <w:p>
      <w:pPr>
        <w:pStyle w:val="Normal"/>
        <w:rPr>
          <w:sz w:val="24"/>
        </w:rPr>
      </w:pPr>
      <w:r>
        <w:rPr>
          <w:sz w:val="24"/>
        </w:rPr>
      </w:r>
    </w:p>
    <w:p>
      <w:pPr>
        <w:pStyle w:val="Normal"/>
        <w:rPr>
          <w:sz w:val="24"/>
        </w:rPr>
      </w:pPr>
      <w:r>
        <w:rPr>
          <w:sz w:val="24"/>
        </w:rPr>
        <w:t>Walther EUCKEN, Die Grundlagen der Nationalökonomie. Berlin: Gustav Fischer-Verlag  1950</w:t>
      </w:r>
    </w:p>
    <w:p>
      <w:pPr>
        <w:pStyle w:val="Normal"/>
        <w:rPr>
          <w:sz w:val="24"/>
        </w:rPr>
      </w:pPr>
      <w:r>
        <w:rPr>
          <w:sz w:val="24"/>
        </w:rPr>
      </w:r>
    </w:p>
    <w:p>
      <w:pPr>
        <w:pStyle w:val="Normal"/>
        <w:rPr>
          <w:sz w:val="24"/>
        </w:rPr>
      </w:pPr>
      <w:r>
        <w:rPr>
          <w:sz w:val="24"/>
        </w:rPr>
        <w:t>Johann FARNLEITNER, Die Paritätische Kommission. Institution und Verfahren. Eisenstadt: Prugg-Verlag 1974</w:t>
      </w:r>
    </w:p>
    <w:p>
      <w:pPr>
        <w:pStyle w:val="Normal"/>
        <w:rPr>
          <w:sz w:val="24"/>
        </w:rPr>
      </w:pPr>
      <w:r>
        <w:rPr>
          <w:sz w:val="24"/>
        </w:rPr>
      </w:r>
    </w:p>
    <w:p>
      <w:pPr>
        <w:pStyle w:val="Normal"/>
        <w:rPr>
          <w:sz w:val="24"/>
        </w:rPr>
      </w:pPr>
      <w:r>
        <w:rPr>
          <w:sz w:val="24"/>
        </w:rPr>
        <w:t>John GROENEWEGEN, Institutions of Capitalism : American, European, and Japanese Systems Compared, in: Journal of Economic Issues 31:2 (Juni 1997), 333-347</w:t>
      </w:r>
    </w:p>
    <w:p>
      <w:pPr>
        <w:pStyle w:val="Normal"/>
        <w:rPr>
          <w:sz w:val="24"/>
        </w:rPr>
      </w:pPr>
      <w:r>
        <w:rPr>
          <w:sz w:val="24"/>
        </w:rPr>
      </w:r>
    </w:p>
    <w:p>
      <w:pPr>
        <w:pStyle w:val="Normal"/>
        <w:rPr>
          <w:sz w:val="24"/>
        </w:rPr>
      </w:pPr>
      <w:r>
        <w:rPr>
          <w:sz w:val="24"/>
        </w:rPr>
        <w:t xml:space="preserve"> </w:t>
      </w:r>
      <w:r>
        <w:rPr>
          <w:sz w:val="24"/>
        </w:rPr>
        <w:t>W.Arthur LEWIS, Die Theorie des wirtschaftlichen Wachstums. Tübingen: J.C.B.Mohr - Zürich: Polygraphischer Verlag 1956</w:t>
      </w:r>
    </w:p>
    <w:p>
      <w:pPr>
        <w:pStyle w:val="Normal"/>
        <w:rPr>
          <w:sz w:val="24"/>
        </w:rPr>
      </w:pPr>
      <w:r>
        <w:rPr>
          <w:sz w:val="24"/>
        </w:rPr>
      </w:r>
    </w:p>
    <w:p>
      <w:pPr>
        <w:pStyle w:val="Normal"/>
        <w:rPr>
          <w:sz w:val="24"/>
        </w:rPr>
      </w:pPr>
      <w:r>
        <w:rPr>
          <w:sz w:val="24"/>
        </w:rPr>
        <w:t>Douglass C. NORTH, Economic Performance Through Time, in: American Economic Review 84:3(Juni 1994), 359-368</w:t>
      </w:r>
    </w:p>
    <w:p>
      <w:pPr>
        <w:pStyle w:val="Normal"/>
        <w:rPr>
          <w:sz w:val="24"/>
        </w:rPr>
      </w:pPr>
      <w:r>
        <w:rPr>
          <w:sz w:val="24"/>
        </w:rPr>
      </w:r>
    </w:p>
    <w:p>
      <w:pPr>
        <w:pStyle w:val="Normal"/>
        <w:rPr>
          <w:sz w:val="24"/>
        </w:rPr>
      </w:pPr>
      <w:r>
        <w:rPr>
          <w:sz w:val="24"/>
        </w:rPr>
        <w:t>Ewald NOWOTNY, Alois GUGER, Hannes SUPPANZ, Herbert WALTHER, Studien zur Wettbewerbsintensität der österreichischen Wirtschaft. Wien: Orac-Verlag 1978</w:t>
      </w:r>
    </w:p>
    <w:p>
      <w:pPr>
        <w:pStyle w:val="Normal"/>
        <w:rPr>
          <w:sz w:val="24"/>
        </w:rPr>
      </w:pPr>
      <w:r>
        <w:rPr>
          <w:sz w:val="24"/>
        </w:rPr>
      </w:r>
    </w:p>
    <w:p>
      <w:pPr>
        <w:pStyle w:val="Normal"/>
        <w:rPr>
          <w:sz w:val="24"/>
        </w:rPr>
      </w:pPr>
      <w:r>
        <w:rPr>
          <w:sz w:val="24"/>
        </w:rPr>
        <w:t>Rudolf RICHTER, Eirik FURUBOTN, Neue Institutionenökonomik. Tübingen: J.C.B.Mohr 1996</w:t>
      </w:r>
    </w:p>
    <w:p>
      <w:pPr>
        <w:pStyle w:val="Normal"/>
        <w:rPr>
          <w:sz w:val="24"/>
        </w:rPr>
      </w:pPr>
      <w:r>
        <w:rPr>
          <w:sz w:val="24"/>
        </w:rPr>
      </w:r>
    </w:p>
    <w:p>
      <w:pPr>
        <w:pStyle w:val="Normal"/>
        <w:rPr>
          <w:sz w:val="24"/>
        </w:rPr>
      </w:pPr>
      <w:r>
        <w:rPr>
          <w:sz w:val="24"/>
        </w:rPr>
        <w:t>Werner SOMBART, Die Ordnung des Wirtschaftslebens. Berlin: Julius Springer-Verlag 1925</w:t>
      </w:r>
    </w:p>
    <w:p>
      <w:pPr>
        <w:pStyle w:val="Normal"/>
        <w:rPr>
          <w:sz w:val="24"/>
        </w:rPr>
      </w:pPr>
      <w:r>
        <w:rPr>
          <w:sz w:val="24"/>
        </w:rPr>
      </w:r>
    </w:p>
    <w:p>
      <w:pPr>
        <w:pStyle w:val="Normal"/>
        <w:rPr>
          <w:sz w:val="24"/>
        </w:rPr>
      </w:pPr>
      <w:r>
        <w:rPr>
          <w:sz w:val="24"/>
        </w:rPr>
        <w:t>Werner TEUFELSBAUER, Zu einer verfügungsrechtsorientierten Strukturpolitik, in: Wirtschaftspolitische Blätter Nr.3/1989, 274-289</w:t>
      </w:r>
    </w:p>
    <w:p>
      <w:pPr>
        <w:pStyle w:val="Normal"/>
        <w:rPr>
          <w:sz w:val="24"/>
        </w:rPr>
      </w:pPr>
      <w:r>
        <w:rPr>
          <w:sz w:val="24"/>
        </w:rPr>
      </w:r>
    </w:p>
    <w:p>
      <w:pPr>
        <w:pStyle w:val="Normal"/>
        <w:rPr>
          <w:sz w:val="24"/>
        </w:rPr>
      </w:pPr>
      <w:r>
        <w:rPr>
          <w:sz w:val="24"/>
        </w:rPr>
        <w:t>Oliver E. WILLIAMSON, Die ökonomischen Institutionen des Kapitalismus. Tübingen: J.C.B.Mohr 1990</w:t>
      </w:r>
    </w:p>
    <w:p>
      <w:pPr>
        <w:pStyle w:val="Normal"/>
        <w:rPr>
          <w:sz w:val="24"/>
        </w:rPr>
      </w:pPr>
      <w:r>
        <w:rPr>
          <w:sz w:val="24"/>
        </w:rPr>
      </w:r>
    </w:p>
    <w:p>
      <w:pPr>
        <w:pStyle w:val="Normal"/>
        <w:rPr>
          <w:sz w:val="24"/>
        </w:rPr>
      </w:pPr>
      <w:r>
        <w:rPr>
          <w:sz w:val="24"/>
        </w:rPr>
        <w:t>Oliver E. WILLIAMSON, The Economic Analysis of Institutions and Organizations - in General and with Respect to Country Studies. OECD Economics Department Working Papers No.133, Paris 1993</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59:00Z</dcterms:created>
  <dc:creator>Dr. Günther Chaloupek</dc:creator>
  <dc:description/>
  <dc:language>en-US</dc:language>
  <cp:lastModifiedBy>Dr. Günther Chaloupek</cp:lastModifiedBy>
  <dcterms:modified xsi:type="dcterms:W3CDTF">2003-06-04T18:04:00Z</dcterms:modified>
  <cp:revision>1</cp:revision>
  <dc:subject/>
  <dc:title>Österreichs Korporatismus aus der Sicht der Neuen Institutionenökonomie</dc:title>
</cp:coreProperties>
</file>