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ür eine Renaissance der Sozialpartnerschaft in Österreich</w:t>
      </w:r>
    </w:p>
    <w:p>
      <w:pPr>
        <w:pStyle w:val="Normal"/>
        <w:rPr/>
      </w:pPr>
      <w:r>
        <w:rPr/>
      </w:r>
    </w:p>
    <w:p>
      <w:pPr>
        <w:pStyle w:val="Heading1"/>
        <w:rPr/>
      </w:pPr>
      <w:r>
        <w:rPr/>
        <w:t>Günther Chaloupek</w:t>
      </w:r>
    </w:p>
    <w:p>
      <w:pPr>
        <w:pStyle w:val="Normal"/>
        <w:rPr>
          <w:sz w:val="24"/>
        </w:rPr>
      </w:pPr>
      <w:r>
        <w:rPr>
          <w:sz w:val="24"/>
        </w:rPr>
      </w:r>
    </w:p>
    <w:p>
      <w:pPr>
        <w:pStyle w:val="TextBodyIndent"/>
        <w:rPr/>
      </w:pPr>
      <w:r>
        <w:rPr/>
        <w:t xml:space="preserve">Zwischen den Interessenvertretungen ist bei allen für die Zukunft des Landes wichtigen Fragen der Politik, von der Staats- über die Wirtschafts- und Gesellschaftspolitik bis zu der einer Wissensgesellschaft angemessenen Bildungs- und Forschungspolitik eine Kooperation anzustreben. </w:t>
      </w:r>
    </w:p>
    <w:p>
      <w:pPr>
        <w:pStyle w:val="Normal"/>
        <w:ind w:left="5664" w:firstLine="6"/>
        <w:rPr/>
      </w:pPr>
      <w:r>
        <w:rPr/>
        <w:t>(Egon Matzner, Die vergeudete Republik, edition vabene, Wien 2001, Seite 213)</w:t>
      </w:r>
    </w:p>
    <w:p>
      <w:pPr>
        <w:pStyle w:val="Normal"/>
        <w:rPr/>
      </w:pPr>
      <w:r>
        <w:rPr/>
      </w:r>
    </w:p>
    <w:p>
      <w:pPr>
        <w:pStyle w:val="Normal"/>
        <w:rPr/>
      </w:pPr>
      <w:r>
        <w:rPr/>
      </w:r>
    </w:p>
    <w:p>
      <w:pPr>
        <w:pStyle w:val="Normal"/>
        <w:rPr/>
      </w:pPr>
      <w:r>
        <w:rPr/>
      </w:r>
    </w:p>
    <w:p>
      <w:pPr>
        <w:pStyle w:val="Normal"/>
        <w:spacing w:lineRule="auto" w:line="360"/>
        <w:rPr>
          <w:sz w:val="24"/>
        </w:rPr>
      </w:pPr>
      <w:r>
        <w:rPr>
          <w:sz w:val="24"/>
        </w:rPr>
        <w:t xml:space="preserve">Zu den grundlegenden Merkmalen des politischen Kurswechsels, der in Österreich mit der Bildung der ÖVP-FPÖ-Koalitionsregierung Anfang 2000 vollzogen wurde, gehört die Stilllegung der Sozialpartnerschaft nach dem Modell, das mehr als fünf Jahrzehnte lang essentieller Bestandteil der Wirtschafts- und Sozialpolitik in diesem Land gewesen ist. Wenn in verschiedenen Äußerungen von Regierungsseite noch immer bekundet wird, dass man an einer funktionierenden Partnerschaft zwischen Arbeitgebern und Arbeitnehmern auch weiterhin interessiert sei, so ist dies nicht schlechtweg unrichtig, hat aber ein anderes Verständnis von Sozialpartnerschaft zur Grundlage, das deren Rolle im politischen System erheblich reduziert. </w:t>
      </w:r>
    </w:p>
    <w:p>
      <w:pPr>
        <w:pStyle w:val="Normal"/>
        <w:spacing w:lineRule="auto" w:line="360"/>
        <w:rPr>
          <w:sz w:val="24"/>
        </w:rPr>
      </w:pPr>
      <w:r>
        <w:rPr>
          <w:sz w:val="24"/>
        </w:rPr>
      </w:r>
    </w:p>
    <w:p>
      <w:pPr>
        <w:pStyle w:val="TextBody"/>
        <w:rPr/>
      </w:pPr>
      <w:r>
        <w:rPr/>
        <w:t>Ein System, welches das Zusammenwirken von Arbeitgebern und Arbeitnehmern bzw. deren Interessenvertretungen regelt, existiert in jedem entwickelten Industrieland. Diese Systeme von Arbeitsbeziehungen, die auch als „Sozialpartnerschaft“ im engeren Sinne bezeichnet werden, beschränken sich zumeist auf die unmittelbare Ausgestaltung von Arbeitsbedingungen („industrial relations“), also beispielsweise auf die Verhandlung und den Abschluss von Kollektivverträgen, in welchen üblicherweise Entlohnung und gewisse Arbeitsbedingungen festgelegt werden. Diese Systeme können sich je nach politischer Ordnung, nach der Art der Organisation von Interessenvertretungen sowie nach sozialen und kulturellen Traditionen erheblich unterscheiden. Es kann als „bipartite“ Sozialpartnerschaft bezeichnet werden, im Unterschied zu einer „tripartiten“ Form der Kooperation, die nicht nur Beziehungen zwischen Arbeitgebern und Arbeitnehmern, sondern zusätzlich die gemeinsamen Beziehungen der Sozialpartner zur Regierung institutionalisiert.</w:t>
      </w:r>
    </w:p>
    <w:p>
      <w:pPr>
        <w:pStyle w:val="Normal"/>
        <w:spacing w:lineRule="auto" w:line="360"/>
        <w:rPr>
          <w:sz w:val="24"/>
        </w:rPr>
      </w:pPr>
      <w:r>
        <w:rPr>
          <w:sz w:val="24"/>
        </w:rPr>
      </w:r>
    </w:p>
    <w:p>
      <w:pPr>
        <w:pStyle w:val="Normal"/>
        <w:spacing w:lineRule="auto" w:line="360"/>
        <w:rPr>
          <w:sz w:val="24"/>
        </w:rPr>
      </w:pPr>
      <w:r>
        <w:rPr>
          <w:sz w:val="24"/>
        </w:rPr>
        <w:t>Eine solche tripartite Sozialpartnerschaft hat sich in Österreich nach dem Zweiten Weltkrieg als System der Zusammenarbeit zwischen den vier großen Interessenvertretungen der Arbeitgeber und der Arbeitnehmer untereinander sowie mit der Regierung auf praktisch allen Gebieten der Wirtschafts- und Sozialpolitik herausgebildet. Österreich wurde mit seinem Modell, das durch einen geringen Grad der Verrechtlichung und große Flexibilität charakterisiert ist, neben den Niederlanden und Schweden zu einem der  „Musterbeispiele“ des Neokorporatismus, also der umfassenden und koordinierten Interessenvertretung.</w:t>
      </w:r>
    </w:p>
    <w:p>
      <w:pPr>
        <w:pStyle w:val="Normal"/>
        <w:spacing w:lineRule="auto" w:line="360"/>
        <w:rPr>
          <w:sz w:val="24"/>
        </w:rPr>
      </w:pPr>
      <w:r>
        <w:rPr>
          <w:sz w:val="24"/>
        </w:rPr>
      </w:r>
    </w:p>
    <w:p>
      <w:pPr>
        <w:pStyle w:val="Normal"/>
        <w:spacing w:lineRule="auto" w:line="360"/>
        <w:rPr>
          <w:sz w:val="24"/>
        </w:rPr>
      </w:pPr>
      <w:r>
        <w:rPr>
          <w:sz w:val="24"/>
        </w:rPr>
        <w:t>Der Grundgedanke dieses Systems besteht darin, dass die grundlegenden Ziele der Wirtschafts- und Sozialpolitik, die von allen Beteiligten anerkannt werden (wie Erhöhung von Realeinkommen, Wohlstand und sozialer Sicherheit sowie gleichmäßige Teilnahme aller Bevölkerungsschichten am Wohlstandszuwachs, Vollbeschäftigung, hohes Maß an Preisstabilität, außenwirtschaftliches Gleichgewicht u.ä.), durch Zusammenarbeit und koordiniertes Handeln der großen gesellschaftlichen Gruppen besser erreicht werden können als durch offene Austragung von Konflikten, etwa in Form von Arbeitskämpfen (Streiks, Aussperrungen...), welche unvermeidlich mit großen wirtschaftlichen Reibungsverlusten verbunden sind. Wirtschafts- und Sozialpartnerschaft ist jedoch keineswegs gleichbedeutend mit der Negierung von Interessengegensätzen. Vielmehr ist sie eine Methode, mit der zwischen den gegensätzlichen wirtschaftlichen und sozialen Interessen ein Ausgleich gefunden werden kann, und zwar durch das Bemühen um gemeinsame Problemlösungen zum Vorteil aller Beteiligten, durch die Bereitschaft zum Kompromiß und durch die Orientierung an gemeinsamen Zielsetzungen.</w:t>
      </w:r>
    </w:p>
    <w:p>
      <w:pPr>
        <w:pStyle w:val="Normal"/>
        <w:spacing w:lineRule="auto" w:line="360"/>
        <w:rPr>
          <w:sz w:val="24"/>
        </w:rPr>
      </w:pPr>
      <w:r>
        <w:rPr>
          <w:sz w:val="24"/>
        </w:rPr>
      </w:r>
    </w:p>
    <w:p>
      <w:pPr>
        <w:pStyle w:val="Normal"/>
        <w:spacing w:lineRule="auto" w:line="360"/>
        <w:rPr>
          <w:sz w:val="24"/>
        </w:rPr>
      </w:pPr>
      <w:r>
        <w:rPr>
          <w:sz w:val="24"/>
        </w:rPr>
        <w:t>Demgemäß war die Sozialpartnerschaft, wie im Sozialpartnerübereinkommen 1992 festgehalten wurde, „... gekennzeichnet durch eine besondere Art der Gesprächs- und Verhandlungskultur und durch die Bereitschaft der beteiligten Verbände, Kompromisse nach außen und nach innen durchzustehen und unterschiedliche Interessen unter Bedachtnahme auf mittelfristige, gemeinsame Ziele und gesamtwirtschaftliche Interessen zu vertreten“.</w:t>
      </w:r>
    </w:p>
    <w:p>
      <w:pPr>
        <w:pStyle w:val="Normal"/>
        <w:spacing w:lineRule="auto" w:line="360"/>
        <w:rPr>
          <w:sz w:val="24"/>
        </w:rPr>
      </w:pPr>
      <w:r>
        <w:rPr/>
        <w:t xml:space="preserve">    </w:t>
      </w:r>
    </w:p>
    <w:p>
      <w:pPr>
        <w:pStyle w:val="Textkrper2"/>
        <w:rPr/>
      </w:pPr>
      <w:r>
        <w:rPr/>
        <w:t xml:space="preserve">Die ökonomischen Hintergründe des im Jahr 2000 vollzogenen Kurswechsels in Österreich können hier nur stichwortartig angedeutet werden: ein schwächer werdendes Wirtschaftswachstum, steigende Arbeitslosigkeit, wiederholte Schwierigkeiten, das Budgetdefizit unter Kontrolle zu halten – auch wenn diese negativen Entwicklungen in Österreich meist verzögert und abgeschwächt europäischen Trends folgten -, vermehrten die Unzufriedenheit der Bevölkerung mit dem „herrschenden System“, von der auch die Sozialpartnerschaft und die Verbände betroffen waren. Sie erhöhten gleichzeitig die Aufnahmebereitschaft für die Botschaften einer sich als Alternative ausgebenden Wirtschafts- und Sozialpolitik, die den Staat als Wurzel des Übels identifiziert und durchgreifende Besserung von einer Befreiung der Marktkräfte von den „Fesseln“ staatlicher Interventionen und gewerkschaftlicher Gegenmacht versprechen. </w:t>
      </w:r>
    </w:p>
    <w:p>
      <w:pPr>
        <w:pStyle w:val="Normal"/>
        <w:spacing w:lineRule="auto" w:line="360"/>
        <w:rPr>
          <w:sz w:val="24"/>
        </w:rPr>
      </w:pPr>
      <w:r>
        <w:rPr>
          <w:sz w:val="24"/>
        </w:rPr>
      </w:r>
    </w:p>
    <w:p>
      <w:pPr>
        <w:pStyle w:val="Normal"/>
        <w:spacing w:lineRule="auto" w:line="360"/>
        <w:rPr>
          <w:sz w:val="24"/>
        </w:rPr>
      </w:pPr>
      <w:r>
        <w:rPr>
          <w:sz w:val="24"/>
        </w:rPr>
        <w:t>Auf politischer Ebene gab die Verschlechterung der wirtschaftlichen und sozialen Lage jenen rechtspopulistischen Kräften Auftrieb, die auf eine grundsätzliche Umwälzung des politischen Systems in Österreich hinarbeiteten, wobei die Beseitigung oder zumindest massive Schwächung der Sozialpartnerschaft, der Kammern mit gesetzlicher Mitgliedschaft sowie insbesondere der Interessenvertretungen der Arbeitnehmer wichtige Zielsetzungen bildeten. Parallel dazu gewannen innerhalb der Interessenvertretungen der Unternehmerseite und in der ÖVP jene Strömungen an Gewicht, welche die Zeit gekommen sahen, durch einen radikalen wirtschafts- und sozialpolitischen Kurswechsel die von der Arbeitnehmerseite in besseren Zeiten errungenen Positionen wieder zurück zu drängen. Tatsächlich ist es dieser Unternehmerfraktion, die in der Industriellenvereinigung ihre institutionelle Basis hat, in hohem Maße gelungen, dem wirtschafts- und sozialpolitischen Programm der seit dem Jahr 2000 regierenden Koalition ihren Stempel aufzuprägen.</w:t>
      </w:r>
    </w:p>
    <w:p>
      <w:pPr>
        <w:pStyle w:val="Normal"/>
        <w:spacing w:lineRule="auto" w:line="360"/>
        <w:rPr>
          <w:sz w:val="24"/>
        </w:rPr>
      </w:pPr>
      <w:r>
        <w:rPr>
          <w:sz w:val="24"/>
        </w:rPr>
      </w:r>
    </w:p>
    <w:p>
      <w:pPr>
        <w:pStyle w:val="Normal"/>
        <w:spacing w:lineRule="auto" w:line="360"/>
        <w:rPr>
          <w:sz w:val="24"/>
        </w:rPr>
      </w:pPr>
      <w:r>
        <w:rPr>
          <w:sz w:val="24"/>
        </w:rPr>
        <w:t>Ökonomisch gesehen setzt diese Regierung in ihrer gesamtwirtschaftlichen Orientierung nicht mehr auf einen ausgewogenen policy mix aus nachfrage- und angebotsseitigen Maßnahmen. Vielmehr hat sie hauptsächlich die Angebotsseite im Visier. Eine Befreiung von hemmenden Fesseln soll die Dynamik der Güter- und Arbeitsmärkte beleben, eine besondere Förderung wir den Finanzmärkten zuteil. Höhere Gewinne sollen die wirtschaftliche Entwicklung beleben, die Senkung der Unternehmenssteuern, die Privatisierung von staatlich kontrollierten Unternehmungen, die Erleichterung von Unternehmensgründungen, weniger Restriktionen in der Gewerbeordnung und – nicht zuletzt – eine Verbilligung der Arbeit, sowie eine Reihe von weiteren Deregulierungsmaßnahmen  sollen die entsprechenden Voraussetzungen und Anreize dafür schaffen. Die Krönung dieser Politik sollte der Budgetausgleich sein, erreicht durch Einsparungen bei öffentlichen Leistungen und  sozialen Transferzahlungen, mit der längerfristigen Perspektive einer Absenkung der kurzfristig allerdings auf einen absoluten Rekordwert gestiegenen Steuerquote auf 40 Prozent bis zum Jahr 2010. Dass eine solche Politik im Verhältnis der Arbeitnehmer und Arbeitgeber zu einer antagonistischen Interessenpolitik führt, die in scharfem Kontrast zur bisherigen Orientierung der Sozialpartner an gemeinsamen Zielen und an der Erarbeitung konsensueller Problemlösungen steht, liegt auf der Hand.</w:t>
      </w:r>
    </w:p>
    <w:p>
      <w:pPr>
        <w:pStyle w:val="Normal"/>
        <w:spacing w:lineRule="auto" w:line="360"/>
        <w:rPr>
          <w:sz w:val="24"/>
        </w:rPr>
      </w:pPr>
      <w:r>
        <w:rPr>
          <w:sz w:val="24"/>
        </w:rPr>
      </w:r>
    </w:p>
    <w:p>
      <w:pPr>
        <w:pStyle w:val="Normal"/>
        <w:spacing w:lineRule="auto" w:line="360"/>
        <w:rPr>
          <w:sz w:val="24"/>
        </w:rPr>
      </w:pPr>
      <w:r>
        <w:rPr>
          <w:sz w:val="24"/>
        </w:rPr>
        <w:t>Kostenminimierungsstrategie : Übergang zur antagonistischen Interessenpolitik</w:t>
      </w:r>
    </w:p>
    <w:p>
      <w:pPr>
        <w:pStyle w:val="Normal"/>
        <w:spacing w:lineRule="auto" w:line="360"/>
        <w:rPr>
          <w:sz w:val="24"/>
        </w:rPr>
      </w:pPr>
      <w:r>
        <w:rPr>
          <w:sz w:val="24"/>
        </w:rPr>
        <w:t xml:space="preserve"> </w:t>
      </w:r>
    </w:p>
    <w:p>
      <w:pPr>
        <w:pStyle w:val="Normal"/>
        <w:spacing w:lineRule="auto" w:line="360"/>
        <w:rPr>
          <w:sz w:val="24"/>
        </w:rPr>
      </w:pPr>
      <w:r>
        <w:rPr>
          <w:sz w:val="24"/>
        </w:rPr>
        <w:t xml:space="preserve">Aufsummiert ergeben die zahlreichen Forderungen der Unternehmerseite ein Maximalprogramm, das sich in der Sicht der Arbeitnehmer als umfassender Versuch eines „roll back“ ihrer Positionen im wirtschaftlichen und sozialen Gefüge darstellt. Die geforderte Senkung der Staatsquote dient weitgehend dem Zweck der Senkung von Unternehmenssteuern. Eine Senkung der Sozialabgaben der Unternehmer (Arbeitgeberbeiträge zur Sozialversicherung) sollen auf der Ausgabenseite  durch eine Reduktion der sozialen Transferzahlungen (Pensionen und Krankenversicherung) ermöglicht werden, eine Kompensation auf der Leistungsseite sollen die Arbeitnehmer durch stärkere private Vorsorge selbst finanzieren. Bei den öffentlichen Dienstleistungen soll gespart werden, solche der Daseinsvorsorge sollen privatisiert werden, um einen fortgesetzten Personalabbau im öffentlichen Dienst zu ermöglichen. Eine Verbesserung der Wettbewerbsfähigkeit der Unternehmungen wird vorrangig durch Entlastung von Kosten angestrebt, während die andere Schiene, nämlich die qualitative Verbesserung der Produktionsfaktoren und der Standortbedingungen durch Infrastrukturinvestitionen und eine Bildungsoffensive deutlich weniger ins Gewicht fällt. Es besteht der Eindruck, dass die simple Senkung der Arbeits- und sonstigen Kosten Priorität hat vor einer zugegebenermaßen schwieriger konkret fassbaren Steigerung der Multifaktorproduktivität. </w:t>
      </w:r>
    </w:p>
    <w:p>
      <w:pPr>
        <w:pStyle w:val="Normal"/>
        <w:spacing w:lineRule="auto" w:line="360"/>
        <w:rPr>
          <w:sz w:val="24"/>
        </w:rPr>
      </w:pPr>
      <w:r>
        <w:rPr>
          <w:sz w:val="24"/>
        </w:rPr>
      </w:r>
    </w:p>
    <w:p>
      <w:pPr>
        <w:pStyle w:val="Normal"/>
        <w:spacing w:lineRule="auto" w:line="360"/>
        <w:rPr>
          <w:sz w:val="24"/>
        </w:rPr>
      </w:pPr>
      <w:r>
        <w:rPr>
          <w:sz w:val="24"/>
        </w:rPr>
        <w:t xml:space="preserve">Dieser Eindruck wird noch dadurch unterstrichen, dass von Unternehmerseite unentwegt Forderungen nach der Zulassung von mehr ausländischen Arbeitskräften erhoben werden, und zwar unter dem Titel „Mangel an Facharbeitern“, was aber weitgehend ein Vorwand ist. Der in den letzten Jahren beträchtliche Zustrom  besteht überwiegend aus gering Qualifizierten, die Erhöhung dieses Arbeitskräfteangebots wirkte sich effektiv fühlbar dämpfend auf die Lohnentwicklung in den typischen Niedriglohnbranchen Gastgewerbe, Handel, Transport  aus, die hinter der Industrie deutlich zurückbleiben. </w:t>
      </w:r>
    </w:p>
    <w:p>
      <w:pPr>
        <w:pStyle w:val="Normal"/>
        <w:spacing w:lineRule="auto" w:line="360"/>
        <w:rPr>
          <w:sz w:val="24"/>
        </w:rPr>
      </w:pPr>
      <w:r>
        <w:rPr>
          <w:sz w:val="24"/>
        </w:rPr>
      </w:r>
    </w:p>
    <w:p>
      <w:pPr>
        <w:pStyle w:val="Normal"/>
        <w:spacing w:lineRule="auto" w:line="360"/>
        <w:rPr>
          <w:sz w:val="24"/>
        </w:rPr>
      </w:pPr>
      <w:r>
        <w:rPr>
          <w:sz w:val="24"/>
        </w:rPr>
        <w:t xml:space="preserve">Einen weiteren Ansatzpunkt für Bemühungen, den Gewerkschaften und den Arbeitnehmern </w:t>
      </w:r>
    </w:p>
    <w:p>
      <w:pPr>
        <w:pStyle w:val="Normal"/>
        <w:spacing w:lineRule="auto" w:line="360"/>
        <w:rPr>
          <w:sz w:val="24"/>
        </w:rPr>
      </w:pPr>
      <w:r>
        <w:rPr>
          <w:sz w:val="24"/>
        </w:rPr>
        <w:t xml:space="preserve">Zugeständnisse auf der Entlohnungsseite abzuringen, habe die Unternehmer in jüngster Zeit in der Diskussion um eine Verlängerung der Arbeitszeit gefunden, die in Österreich bisher hauptsächlich unter dem Titel „Flexibilisierung“ geführt wird. Auch wenn die Vorgangsweise von Unternehmerseite hier weniger direkt und erpresserisch war wie im Nachbarland Deutschland, geht es letztlich um eine Reduzierung des Lohnes durch den Wegfall von Zuschlägen für Überstunden, darüber hinaus auch um mehr Arbeit ohne zusätzlichen Lohn. </w:t>
      </w:r>
    </w:p>
    <w:p>
      <w:pPr>
        <w:pStyle w:val="Normal"/>
        <w:spacing w:lineRule="auto" w:line="360"/>
        <w:rPr>
          <w:sz w:val="24"/>
        </w:rPr>
      </w:pPr>
      <w:r>
        <w:rPr>
          <w:sz w:val="24"/>
        </w:rPr>
      </w:r>
    </w:p>
    <w:p>
      <w:pPr>
        <w:pStyle w:val="Normal"/>
        <w:spacing w:lineRule="auto" w:line="360"/>
        <w:rPr>
          <w:sz w:val="24"/>
        </w:rPr>
      </w:pPr>
      <w:r>
        <w:rPr>
          <w:sz w:val="24"/>
        </w:rPr>
        <w:t xml:space="preserve">Eine Orientierung der Unternehmerseite an einer einseitigen Kostenminimierungsstrategie hat in den einzelnen Teilbereichen der Wirtschafts- und Sozialpolitik die Konsequenz, dass im Verhältnis der Sozialpartner zueinander fast überall der Konflikt um die Kostentragung bzw. –abwälzung auf die andere Seite im Mittelpunkt steht. In der Bildungspolitik hat dies seit längerem bereits eine gewisse Blockade zur Folge, wobei v.a. die positiven externen Effekte einer breit angelegten Höherqualifizierungsstrategie dann nicht realisiert werden; in der Arbeitsmarktpolitik geht dies zu Lasten der aktiven Komponente, mit gleichartigen Konsequenzen; in der Verkehrspolitik würde die cut throat-Konkurrenz durch Nichteinhaltung von Arbeitsbedingungen und Sicherheitsvorschriften die gegenwärtigen Zustände noch weiter auf die Spitze treiben; in der Ausländer- und Saisonnierpolitik werden weiterhin die Niedriglohnbereiche übermäßig begünstigt; auf dem Arbeitsmarkt würde die Kostenminimierung durch möglichst unrestringierte Freizügigkeit in Relation zu den EU-Erweiterungsländern forciert. In der Regelung der Arbeitszeit soll die neue EU-Richtlinie als Vehikel dazu dienen, in Österreich bestehende gesetzliche und darauf aufbauende kollektivvertragliche Regelungen auszuhebeln und so die Dispositionsbefugnisse des Unternehmers über die Arbeitnehmer  auszuweiten und die Entlohnungsbedingungen zu verschlechtern. </w:t>
      </w:r>
    </w:p>
    <w:p>
      <w:pPr>
        <w:pStyle w:val="Normal"/>
        <w:spacing w:lineRule="auto" w:line="360"/>
        <w:rPr>
          <w:sz w:val="24"/>
        </w:rPr>
      </w:pPr>
      <w:r>
        <w:rPr>
          <w:sz w:val="24"/>
        </w:rPr>
      </w:r>
    </w:p>
    <w:p>
      <w:pPr>
        <w:pStyle w:val="Normal"/>
        <w:spacing w:lineRule="auto" w:line="360"/>
        <w:rPr>
          <w:sz w:val="24"/>
        </w:rPr>
      </w:pPr>
      <w:r>
        <w:rPr>
          <w:sz w:val="24"/>
        </w:rPr>
        <w:t>Was der Endzustand solcher Entwicklungen in den jeweiligen Bereichen ist, ist a priori meist nicht klar abzusehen. Er soll aber nach dieser Strategie möglichst nicht durch Intervention, also durch bewusste Setzung von Rahmenbedingungen durch Gesetzgeber, Regulator, Kollektivvertrag, gestaltet werden, sondern der Marktkonkurrenz überlassen werden.</w:t>
      </w:r>
    </w:p>
    <w:p>
      <w:pPr>
        <w:pStyle w:val="Normal"/>
        <w:spacing w:lineRule="auto" w:line="360"/>
        <w:rPr>
          <w:sz w:val="24"/>
        </w:rPr>
      </w:pPr>
      <w:r>
        <w:rPr>
          <w:sz w:val="24"/>
        </w:rPr>
      </w:r>
    </w:p>
    <w:p>
      <w:pPr>
        <w:pStyle w:val="Normal"/>
        <w:spacing w:lineRule="auto" w:line="360"/>
        <w:rPr>
          <w:sz w:val="24"/>
        </w:rPr>
      </w:pPr>
      <w:r>
        <w:rPr>
          <w:sz w:val="24"/>
        </w:rPr>
        <w:t>Von einer Sozialpartnerschaft kann bei einer solchen Konstellation nicht gesprochen werden. Vielmehr handelt es sich dann nicht um kooperative, sondern um antagonistische Beziehungen zwischen den Interessengruppen, wobei aufgrund der Heterogenität der Interessen innerhalb der Unternehmer und der Arbeitnehmer auch eine stärkere Zersplitterng der Interessenpolitik Platz greifen würde.</w:t>
      </w:r>
    </w:p>
    <w:p>
      <w:pPr>
        <w:pStyle w:val="Normal"/>
        <w:spacing w:lineRule="auto" w:line="360"/>
        <w:rPr>
          <w:sz w:val="24"/>
        </w:rPr>
      </w:pPr>
      <w:r>
        <w:rPr>
          <w:sz w:val="24"/>
        </w:rPr>
      </w:r>
    </w:p>
    <w:p>
      <w:pPr>
        <w:pStyle w:val="Normal"/>
        <w:spacing w:lineRule="auto" w:line="360"/>
        <w:rPr>
          <w:sz w:val="24"/>
        </w:rPr>
      </w:pPr>
      <w:r>
        <w:rPr>
          <w:sz w:val="24"/>
        </w:rPr>
        <w:t xml:space="preserve">Die Kostenminimierungsstrategie bedeutet eine Aufkündigung des verteilungspolitischen Konsenses, dass alle Bevölkerungsgruppen mittel- und langfristig möglichst gleichmäßig am gesamtwirtschaftlichen Produktivitätszuwachs partizipieren sollen. Die Folge wäre allerdings eine progressive Fortsetzung der verteilungsseitigen Schieflage, da die Arbeitnehmereinkommen und die Transfereinkommen noch mehr als bisher in Rückstand geraten würden. Die politischen Energien werden weitgehend in Verteilungsauseinandersetzungen verschiedenster Art verbraucht, während die positiven Beiträge der Sozialpartner durch Entwicklung gemeinsamer Problemlösungen in Schlüsselbereichen wie Bildung, Qualifizierung und Umschulung, Technologiepolitik u.a. immer mehr in den Hintergrund treten. </w:t>
      </w:r>
    </w:p>
    <w:p>
      <w:pPr>
        <w:pStyle w:val="Normal"/>
        <w:spacing w:lineRule="auto" w:line="360"/>
        <w:rPr>
          <w:sz w:val="24"/>
        </w:rPr>
      </w:pPr>
      <w:r>
        <w:rPr>
          <w:sz w:val="24"/>
        </w:rPr>
      </w:r>
    </w:p>
    <w:p>
      <w:pPr>
        <w:pStyle w:val="Normal"/>
        <w:spacing w:lineRule="auto" w:line="360"/>
        <w:rPr>
          <w:sz w:val="24"/>
        </w:rPr>
      </w:pPr>
      <w:r>
        <w:rPr>
          <w:sz w:val="24"/>
        </w:rPr>
        <w:t>Vor allem aber wird die bei der gegenwärtigen hohen Arbeitslosigkeit ohnehin stattfindende Erosion der inländischen Endnachfrage, v.a. der privaten und öffentlichen Konsumnachfrage verstärkt, ohne dass eine Kompensation auf der Exportseite plausibel wäre. Wie die jüngste Entwicklung gezeigt hat, entsteht auch bei einem so starken Impuls von der Exportseite, von dem Österreich, Deutschland und andere europäische Länder 2004 profitiert haben, kein selbsttragender Konjunkturaufschwung, wenn die hauptsächlich aus den Löhnen gespeiste Konsumnachfrage schwach bleibt. Die Wachstumsschwäche wird mit einer solchen Strategie nicht überwunden werden können. Nicht nur die österreichische, sondern die gesamte europäische Wirtschaft wird in den nächsten Jahren weiter „dahindümpeln“, wenn die Unternehmungen und der Staat überall immer nur ihre Kosten zu minimieren trachten.</w:t>
      </w:r>
    </w:p>
    <w:p>
      <w:pPr>
        <w:pStyle w:val="Normal"/>
        <w:spacing w:lineRule="auto" w:line="360"/>
        <w:rPr>
          <w:sz w:val="24"/>
        </w:rPr>
      </w:pPr>
      <w:r>
        <w:rPr>
          <w:sz w:val="24"/>
        </w:rPr>
      </w:r>
    </w:p>
    <w:p>
      <w:pPr>
        <w:pStyle w:val="Normal"/>
        <w:spacing w:lineRule="auto" w:line="360"/>
        <w:rPr>
          <w:sz w:val="24"/>
        </w:rPr>
      </w:pPr>
      <w:r>
        <w:rPr>
          <w:sz w:val="24"/>
        </w:rPr>
        <w:t>Voraussetzungen und Ansatzpunkte für eine Erneuerung der Sozialpartnerschaft</w:t>
      </w:r>
    </w:p>
    <w:p>
      <w:pPr>
        <w:pStyle w:val="Normal"/>
        <w:spacing w:lineRule="auto" w:line="360"/>
        <w:rPr>
          <w:sz w:val="24"/>
        </w:rPr>
      </w:pPr>
      <w:r>
        <w:rPr>
          <w:sz w:val="24"/>
        </w:rPr>
      </w:r>
    </w:p>
    <w:p>
      <w:pPr>
        <w:pStyle w:val="Normal"/>
        <w:spacing w:lineRule="auto" w:line="360"/>
        <w:rPr>
          <w:sz w:val="24"/>
        </w:rPr>
      </w:pPr>
      <w:r>
        <w:rPr>
          <w:sz w:val="24"/>
        </w:rPr>
        <w:t>Es wird hier nicht behauptet, dass die Wirtschaftskammer Österreich als die Interessenvertretung der Unternehmer im Sinne eines „umfassenden“ Verbandes voll und offiziell auf eine solche antagonistische einseitige Kostenminimierungsstrategie eingeschwenkt ist. In den letzten Jahren gibt es jedoch eine Tendenz in dieser Richtung. Diese Tendenzen werden von der Regierung oft aktiv gefördert, indem viele Forderungen der Hardliner auf der Unternehmerseite in das Regierungsprogramm aufgenommen wurden. Die moderateren, an den Grundsätzen der Sozialpartnerschaft orientierten Unternehmergruppierungen erscheinen dadurch als die zu wenig konsequenten Interessenvertreter und geraten innerhalb ihres Verbandes in die Defensive. Noch bekennt sich die Wirtschaftskammer grundsätzlich zum Geist der Sozialpartnerschaft, die inhaltliche Basis der gemeinsamen Inhalte ist aber dünner geworden.</w:t>
      </w:r>
    </w:p>
    <w:p>
      <w:pPr>
        <w:pStyle w:val="Normal"/>
        <w:spacing w:lineRule="auto" w:line="360"/>
        <w:rPr>
          <w:sz w:val="24"/>
        </w:rPr>
      </w:pPr>
      <w:r>
        <w:rPr>
          <w:sz w:val="24"/>
        </w:rPr>
      </w:r>
    </w:p>
    <w:p>
      <w:pPr>
        <w:pStyle w:val="Normal"/>
        <w:spacing w:lineRule="auto" w:line="360"/>
        <w:rPr>
          <w:sz w:val="24"/>
        </w:rPr>
      </w:pPr>
      <w:r>
        <w:rPr>
          <w:sz w:val="24"/>
        </w:rPr>
        <w:t xml:space="preserve">Auch bei einer destruktiven Grundhaltung der Regierung gibt es in den letzten Jahren noch  einige Beispiele oder Anzeichen dafür, dass es auf kooperativer Basis zur Gestaltung von Rahmenbedingungen kommen kann.  Schon etwas länger zurück liegt die Einbindung von neuen Formen des Arbeitsverhältnisses (sog. „freie Dienstnehmer“, „neue Selbstständige“, "geringfügig Beschäftigte") in die Sozialversicherungspflicht, womit die Erosion gestoppt werden soll. In die Zeit seit 2000 fällt die von den Sozialpartnern erarbeitete Neuregelung der Abfertigung, die von der Regierung pauschal übernommen wurde, nachdem sie selbst nicht im Stande gewesen war, einen Vorschlag zu präsentieren. Weitere für die Gesetzgebung Richtung weisende Sozialpartnereinigungen gab es im Bereich Arbeitsschutz und bei der Neuregelung der Zumutbarkeit in der Arbeitslosenversicherung. </w:t>
      </w:r>
    </w:p>
    <w:p>
      <w:pPr>
        <w:pStyle w:val="Normal"/>
        <w:spacing w:lineRule="auto" w:line="360"/>
        <w:rPr>
          <w:sz w:val="24"/>
        </w:rPr>
      </w:pPr>
      <w:r>
        <w:rPr>
          <w:sz w:val="24"/>
        </w:rPr>
      </w:r>
    </w:p>
    <w:p>
      <w:pPr>
        <w:pStyle w:val="Normal"/>
        <w:spacing w:lineRule="auto" w:line="360"/>
        <w:rPr>
          <w:sz w:val="24"/>
        </w:rPr>
      </w:pPr>
      <w:r>
        <w:rPr>
          <w:sz w:val="24"/>
        </w:rPr>
        <w:t>Im bilateralen Verhältnis ist die  kollektivvertragliche Regelung der Leiharbeit als wichtige Ordnungsmaßnahme auf dem Arbeitsmarkt zu erwähnen. In ihrem Kernbereich, nämlich dem Bereich der Kollektivvertrags- bzw. Lohnverhandlungen, funktioniert die Sozialpartnerschaft ungebrochen. Die bewährte Praxis wurde bisher nicht spürbar mehr gestört als üblich.</w:t>
      </w:r>
    </w:p>
    <w:p>
      <w:pPr>
        <w:pStyle w:val="Normal"/>
        <w:spacing w:lineRule="auto" w:line="360"/>
        <w:rPr>
          <w:sz w:val="24"/>
        </w:rPr>
      </w:pPr>
      <w:r>
        <w:rPr>
          <w:sz w:val="24"/>
        </w:rPr>
      </w:r>
    </w:p>
    <w:p>
      <w:pPr>
        <w:pStyle w:val="Normal"/>
        <w:spacing w:lineRule="auto" w:line="360"/>
        <w:rPr/>
      </w:pPr>
      <w:r>
        <w:rPr>
          <w:sz w:val="24"/>
        </w:rPr>
        <w:t>Für eine stärkere Aktivierung der Sozialpartner im wirtschafts- und sozialpolitischen Entscheidungsprozess ist</w:t>
      </w:r>
      <w:r>
        <w:rPr>
          <w:i/>
          <w:sz w:val="24"/>
        </w:rPr>
        <w:t xml:space="preserve"> </w:t>
      </w:r>
      <w:r>
        <w:rPr>
          <w:sz w:val="24"/>
        </w:rPr>
        <w:t>eine Änderung in der Haltung der Regierung eine wesentliche Voraussetzung. Statt die Forderungen der aggressiven Unternehmerfraktionen zu proklamieren, sollte sie wieder eine ausgewogenere Haltung gegenüber beiden Sozialpartnern einnehmen und diese einladen, gemeinsame Problemlösungsvorschläge zu präsentieren. Bereiche, wo eine solche Vorgangsweise zu besseren Ergebnissen führen würde als die speed kills- und Konfrontationsmethode, und wo die Politik in nächster Zeit entscheidend gefordert sein wird, sind Aus- und Weiterbildung/Qualifizierung – vor allem angesichts des bereits innerhalb der nächsten zehn Jahre eintretenden Alterungsprozesses des Arbeitskräfteangebots („ageing“); die  Migrationspolitik – nicht nur im Zusammenhang mit der Frage der Handhabung der Übergangsfristen bezüglich Arbeitnehmerfreizügigkeit aus den EU-Erweiterungsländern; weiters eine verbesserte Regulierung und vor allem Kontrolle des Straßengütertransports, wo die Zustände immer mehr zu einem Problem von allgemeiner Bedeutung werden; u.a. m.</w:t>
      </w:r>
    </w:p>
    <w:p>
      <w:pPr>
        <w:pStyle w:val="Normal"/>
        <w:spacing w:lineRule="auto" w:line="360"/>
        <w:rPr>
          <w:sz w:val="24"/>
        </w:rPr>
      </w:pPr>
      <w:r>
        <w:rPr>
          <w:sz w:val="24"/>
        </w:rPr>
      </w:r>
    </w:p>
    <w:p>
      <w:pPr>
        <w:pStyle w:val="Normal"/>
        <w:spacing w:lineRule="auto" w:line="360"/>
        <w:rPr>
          <w:sz w:val="24"/>
        </w:rPr>
      </w:pPr>
      <w:r>
        <w:rPr>
          <w:sz w:val="24"/>
        </w:rPr>
        <w:t xml:space="preserve">Als Fokus für Prinzipien, die Arbeitnehmer und Arbeitgeber als gemeinsame definieren,  sind in erster Linie die makroökonomischen Kreislaufzusammenhänge anzusprechen. Diese wurden in einer Studie des Beirats für Wirtschafts- und Sozialfragen über „Wirtschaftspolitische Handlungsspielräume“ (1998) analysiert und konkretisiert, die als Grundlage für eine gemeinsame Sicht der ökonomischen Zusammenhänge immer noch aktuell ist. </w:t>
      </w:r>
    </w:p>
    <w:p>
      <w:pPr>
        <w:pStyle w:val="Normal"/>
        <w:spacing w:lineRule="auto" w:line="360"/>
        <w:rPr>
          <w:sz w:val="24"/>
        </w:rPr>
      </w:pPr>
      <w:r>
        <w:rPr>
          <w:sz w:val="24"/>
        </w:rPr>
      </w:r>
    </w:p>
    <w:p>
      <w:pPr>
        <w:pStyle w:val="Normal"/>
        <w:spacing w:lineRule="auto" w:line="360"/>
        <w:rPr>
          <w:sz w:val="24"/>
        </w:rPr>
      </w:pPr>
      <w:r>
        <w:rPr>
          <w:sz w:val="24"/>
        </w:rPr>
        <w:t xml:space="preserve">Von großer Relevanz erscheint in diesem Zusammenhang auch ein Strukturargument: die Wirtschaftsstruktur verändert sich unaufhaltsam langfristig in Richtung Dienstleistungen (Tertiärisierung). Die intermediären Dienstleistungen haben dabei das stärkste Wachstum, doch wird es für die Ausschöpfung des Entwicklungs- und Wachstumspotentials eines Landes letztlich auf die Endnachfrage, also den Konsum von Dienstleistungen ankommen. Die Einkommensentwicklung primär unter dem Aspekt des (Waren-)exportes zu betrachten, würde – so wichtig dieser Aspekt auch ist -  zur Vernachlässigung des in der Entwicklung der Dienstleistungen liegenden Wachstumspotentials führen, die durch bloße Kostensenkungen im Export nicht kompensiert würden. Mehr Dienstleistungen werden von Konsumenten dann nachgefragt, wenn ihr Realeinkommen zunimmt. </w:t>
      </w:r>
    </w:p>
    <w:p>
      <w:pPr>
        <w:pStyle w:val="Normal"/>
        <w:spacing w:lineRule="auto" w:line="360"/>
        <w:rPr>
          <w:sz w:val="24"/>
        </w:rPr>
      </w:pPr>
      <w:r>
        <w:rPr>
          <w:sz w:val="24"/>
        </w:rPr>
      </w:r>
    </w:p>
    <w:p>
      <w:pPr>
        <w:pStyle w:val="Normal"/>
        <w:spacing w:lineRule="auto" w:line="360"/>
        <w:rPr>
          <w:sz w:val="24"/>
        </w:rPr>
      </w:pPr>
      <w:r>
        <w:rPr>
          <w:sz w:val="24"/>
        </w:rPr>
        <w:t>Ein gesamthaftes Gruppeninteresse der Arbeitnehmer insgesamt für eine dem Wesen einer kooperativen Sozialpartnerschaft entsprechende Hochproduktivitätsstrategie ist relativ leicht formulierbar als möglichst gleichmäßige Partizipation aller Arbeitnehmer- und Bevölkerungsgruppen am volkswirtschaftlichen Produktivitätszuwachs. Für die Unternehmerseite scheint die Formulierung eines gesamthaften Gruppeninteresses schwieriger zu sein. Ein wichtiger Aspekt für eine stärker aktivistische Gestaltung von Rahmenbedingungen der Tätigkeit der einzelnen Unternehmungen ist die Herstellung von Wettbewerbsgleichheit bzw. die Unterbindung von als unlauter oder unfair angesehener Konkurrenz. Dieser Aspekt war bei der kollektivvertraglichen Regelung der Leiharbeit sicher das zentrale Motiv der Unternehmerseite, gewichtig auch bei der sozialversicherungsrechtlichen Neuregelung gewisser atypischer Arbeitsformen. Er liegt auch hinter der insgesamt positiven Haltung der Wirtschaftskammer zur kollektivvertraglichen Lohnregelung zu Grunde.</w:t>
      </w:r>
    </w:p>
    <w:p>
      <w:pPr>
        <w:pStyle w:val="Normal"/>
        <w:spacing w:lineRule="auto" w:line="360"/>
        <w:rPr>
          <w:sz w:val="24"/>
        </w:rPr>
      </w:pPr>
      <w:r>
        <w:rPr>
          <w:sz w:val="24"/>
        </w:rPr>
      </w:r>
    </w:p>
    <w:p>
      <w:pPr>
        <w:pStyle w:val="Normal"/>
        <w:spacing w:lineRule="auto" w:line="360"/>
        <w:rPr>
          <w:sz w:val="24"/>
        </w:rPr>
      </w:pPr>
      <w:r>
        <w:rPr>
          <w:sz w:val="24"/>
        </w:rPr>
        <w:t>Ein weiteres, mit der Wettbewerbsgleichheit eng zusammenhängendes</w:t>
      </w:r>
    </w:p>
    <w:p>
      <w:pPr>
        <w:pStyle w:val="Normal"/>
        <w:spacing w:lineRule="auto" w:line="360"/>
        <w:rPr>
          <w:sz w:val="24"/>
        </w:rPr>
      </w:pPr>
      <w:r>
        <w:rPr>
          <w:sz w:val="24"/>
        </w:rPr>
        <w:t xml:space="preserve">Prinzip übergreifender Interessenformulierung auf der Unternehmerseite ist die „Mittelstandspolitik“. Für die Unternehmer gibt es auch unter modernen Wettbewerbsbedingungen ein gewisses Solidaritätsprinzip, dass selbstständige Tätigkeit nicht unter extremer Polarisierung zwischen schlecht und gut verdienenden Gewerbetreibenden ausgeübt werden soll – bei Anerkennung einer im Vergleich zu den Arbeitnehmern größeren Differenzierung. Der „korrekt arbeitende“ Unternehmer, der die Gesetze einhält, soll wirtschaftlich und in seinem Lebensstandard vor unfairer Konkurrenz geschützt werden.  </w:t>
      </w:r>
    </w:p>
    <w:p>
      <w:pPr>
        <w:pStyle w:val="Normal"/>
        <w:spacing w:lineRule="auto" w:line="360"/>
        <w:rPr>
          <w:sz w:val="24"/>
        </w:rPr>
      </w:pPr>
      <w:r>
        <w:rPr>
          <w:sz w:val="24"/>
        </w:rPr>
      </w:r>
    </w:p>
    <w:p>
      <w:pPr>
        <w:pStyle w:val="Normal"/>
        <w:spacing w:lineRule="auto" w:line="360"/>
        <w:rPr>
          <w:sz w:val="24"/>
        </w:rPr>
      </w:pPr>
      <w:r>
        <w:rPr>
          <w:sz w:val="24"/>
        </w:rPr>
        <w:t>Schließlich ist der Aspekt, dass das österreichische System einer umfassenden Sozialpartnerschaft die Existenz eines umfassenden Verbandes auf der Unternehmerseite stützt, für die kleinen und mittleren Unternehmungen ein Anreiz zur Kooperation. Die Alternative dazu ist das Lobby-System, in dem die Partikulärinteressen der großen Unternehmungen dominieren, wo eine eigene Art von „Goldener Regel“ gilt: „Wer das Gold hat, macht die Regel“.</w:t>
      </w:r>
    </w:p>
    <w:p>
      <w:pPr>
        <w:pStyle w:val="Normal"/>
        <w:spacing w:lineRule="auto" w:line="360"/>
        <w:rPr>
          <w:sz w:val="24"/>
        </w:rPr>
      </w:pPr>
      <w:r>
        <w:rPr>
          <w:sz w:val="24"/>
        </w:rPr>
      </w:r>
    </w:p>
    <w:p>
      <w:pPr>
        <w:pStyle w:val="Normal"/>
        <w:spacing w:lineRule="auto" w:line="360"/>
        <w:rPr>
          <w:sz w:val="24"/>
        </w:rPr>
      </w:pPr>
      <w:r>
        <w:rPr>
          <w:sz w:val="24"/>
        </w:rPr>
        <w:t>Expansive Makropolitik</w:t>
      </w:r>
    </w:p>
    <w:p>
      <w:pPr>
        <w:pStyle w:val="Normal"/>
        <w:spacing w:lineRule="auto" w:line="360"/>
        <w:rPr>
          <w:sz w:val="24"/>
        </w:rPr>
      </w:pPr>
      <w:r>
        <w:rPr>
          <w:sz w:val="24"/>
        </w:rPr>
      </w:r>
    </w:p>
    <w:p>
      <w:pPr>
        <w:pStyle w:val="Normal"/>
        <w:spacing w:lineRule="auto" w:line="360"/>
        <w:rPr>
          <w:sz w:val="24"/>
        </w:rPr>
      </w:pPr>
      <w:r>
        <w:rPr>
          <w:sz w:val="24"/>
        </w:rPr>
        <w:t xml:space="preserve">Ob die österreichische Wirtschaft sich nach dem Muster einer verhaltenen „Wellblechkonjunktur“ der letzten zehn Jahre weiter dahinvegetiert, oder ob es doch wieder einmal zu einem nachhaltigen Aufschwung kommt wie Anfang der Neunzigerjahre, wird sich letztlich nicht in Österreich entscheiden, sondern in der EU in ihrer Gesamtheit bzw. in der Eurozone. Auf der europäischen Ebene stellt sich die historische Aufgabe für die Wirtschaftspolitik, den Teufelskreis zwischen wirtschaftlicher Stagnation, die zu restriktiver Politik führt, die wieder die Stagnation prolongiert, zu durchbrechen. </w:t>
      </w:r>
    </w:p>
    <w:p>
      <w:pPr>
        <w:pStyle w:val="Normal"/>
        <w:spacing w:lineRule="auto" w:line="360"/>
        <w:rPr>
          <w:sz w:val="24"/>
        </w:rPr>
      </w:pPr>
      <w:r>
        <w:rPr>
          <w:sz w:val="24"/>
        </w:rPr>
      </w:r>
    </w:p>
    <w:p>
      <w:pPr>
        <w:pStyle w:val="Normal"/>
        <w:spacing w:lineRule="auto" w:line="360"/>
        <w:rPr>
          <w:sz w:val="24"/>
        </w:rPr>
      </w:pPr>
      <w:r>
        <w:rPr>
          <w:sz w:val="24"/>
        </w:rPr>
        <w:t xml:space="preserve">Für die Befürworter eines eigenständigen europäischen Wirtschafts- und Sozialmodells hatte der Prozess der europäischen Integration nicht nur das Ziel, das Wirtschaftswachstum zu fördern und damit den zur Verteilung zur Verfügung stehenden „Kuchen“ zu vergrößern, sondern gleichzeitig auch politische Interventions- und Steuerungskapazitäten, die durch die fortschreitende Integration auf nationalstaatlicher Ebene verloren gehen, die aber für die Realisierung wirtschaftspolitischer und wohlfahrtsstaatlicher Zielsetzungen unabdingbar sind, auf EU-Ebene wiederzugewinnen. Das Scheitern der 1998 lancierten „Europäischen Beschäftigungsstrategie“ und die bisherige Erfolglosigkeit der „Lissabon-Strategie“ sollten ausreichende Beweise dafür sein, dass die Überwindung der Stagnationstendenz und die Rückkehr zu einem Wachstumspfad, der in der Lissabon-Strategie mit einer durchschnittlichen Zunahme des realen Bruttoinlandsprodukts von 3 Prozent definiert wird,  einen grundlegenden Kurswechsel in der europäischen Wirtschaftspolitik erfordert. Notwendig ist eine expansive Makropolitik, welche wesentlich darin besteht, makroökonomische Interventionsmöglichkeiten auf EU-Ebene für Impulse auf der Nachfrageseite zu nutzen. Das betrifft die Geld- und Zinspolitik der EZB und die Koordinierung der nationalen Fiskalpolitiken in einer Weise, die prozyklische Budgetgestaltungen vermeidet. </w:t>
      </w:r>
    </w:p>
    <w:p>
      <w:pPr>
        <w:pStyle w:val="Normal"/>
        <w:spacing w:lineRule="auto" w:line="360"/>
        <w:rPr>
          <w:sz w:val="24"/>
        </w:rPr>
      </w:pPr>
      <w:r>
        <w:rPr>
          <w:sz w:val="24"/>
        </w:rPr>
      </w:r>
    </w:p>
    <w:p>
      <w:pPr>
        <w:pStyle w:val="Normal"/>
        <w:spacing w:lineRule="auto" w:line="360"/>
        <w:rPr>
          <w:sz w:val="24"/>
        </w:rPr>
      </w:pPr>
      <w:r>
        <w:rPr>
          <w:sz w:val="24"/>
        </w:rPr>
        <w:t xml:space="preserve">Erforderlich ist auch ein Umdenken in der Verteilungspolitik. Wenn das Bestreben der Wirtschaftspolitik in Europa weiterhin darin besteht, durch angebotsseitige Maßnahmen die Kosten herunter zu drücken, die Löhne durch eine Verlängerung der Arbeitszeit zu senken, den Kleinkrieg gegen Arbeitnehmer und Gewerkschaften um den Abbau von sozialen Sicherungsmaßnahmen fortzusetzen, von den Gewerkschaften bei jeder Gelegenheit „Lohnmoderation“ einzufordern, obwohl die Lohnsteigerungen seit zwei Jahrzehnten immer weiter hinter der Produktivitätsentwicklung zurückbleiben, dann wird dies zu einer fortgesetzten Erosion der Konsumnachfrage führen und die Stagnation verlängern. Auch der Steuerwettbewerb in Europa, der zu einer laufenden Absenkung der Steuerbelastung des Faktors Kapital bei gleichzeitiger Abgabenerhöhungen auf den Faktor Arbeit führt, wirkt sich makroökonomisch negativ aus. Die Rückkehr zu einer produktivitätsorientierten Lohnpolitik </w:t>
      </w:r>
    </w:p>
    <w:p>
      <w:pPr>
        <w:pStyle w:val="Normal"/>
        <w:spacing w:lineRule="auto" w:line="360"/>
        <w:rPr>
          <w:sz w:val="24"/>
        </w:rPr>
      </w:pPr>
      <w:r>
        <w:rPr>
          <w:sz w:val="24"/>
        </w:rPr>
        <w:t>und eine Beendigung des Steuerwettbewerbs sind weitere Voraussetzungen für eine positive Wende in der Wirtschaftsentwicklung Europas.</w:t>
      </w:r>
    </w:p>
    <w:p>
      <w:pPr>
        <w:pStyle w:val="Normal"/>
        <w:spacing w:lineRule="auto" w:line="360"/>
        <w:rPr>
          <w:sz w:val="24"/>
        </w:rPr>
      </w:pPr>
      <w:r>
        <w:rPr>
          <w:sz w:val="24"/>
        </w:rPr>
      </w:r>
    </w:p>
    <w:p>
      <w:pPr>
        <w:pStyle w:val="Normal"/>
        <w:spacing w:lineRule="auto" w:line="360"/>
        <w:rPr>
          <w:sz w:val="24"/>
        </w:rPr>
      </w:pPr>
      <w:r>
        <w:rPr>
          <w:sz w:val="24"/>
        </w:rPr>
        <w:t xml:space="preserve">Als kleines Land hat Österreich nur begrenzten Einfluss auf den wirtschaftpolitischen Entscheidungsprozess in der EU. Statt wie bisher die restriktive Linie der EZB und der Kommission zu unterstützen oder in kleinlichen Revanchekämpfen Deutschland und Frankreich herauszufordern, sollte Österreich in der EU für eine expansive Neuausrichtung der Makropolitik und eine dementsprechende Reform des Stabilitätspakts eintreten.  </w:t>
      </w:r>
    </w:p>
    <w:p>
      <w:pPr>
        <w:pStyle w:val="Normal"/>
        <w:spacing w:lineRule="auto" w:line="360"/>
        <w:rPr>
          <w:sz w:val="24"/>
        </w:rPr>
      </w:pPr>
      <w:r>
        <w:rPr>
          <w:sz w:val="24"/>
        </w:rPr>
      </w:r>
    </w:p>
    <w:p>
      <w:pPr>
        <w:pStyle w:val="Normal"/>
        <w:spacing w:lineRule="auto" w:line="360"/>
        <w:rPr>
          <w:sz w:val="24"/>
        </w:rPr>
      </w:pPr>
      <w:r>
        <w:rPr>
          <w:sz w:val="24"/>
        </w:rPr>
        <w:t>Resümee</w:t>
      </w:r>
    </w:p>
    <w:p>
      <w:pPr>
        <w:pStyle w:val="Normal"/>
        <w:spacing w:lineRule="auto" w:line="360"/>
        <w:rPr>
          <w:sz w:val="24"/>
        </w:rPr>
      </w:pPr>
      <w:r>
        <w:rPr>
          <w:sz w:val="24"/>
        </w:rPr>
      </w:r>
    </w:p>
    <w:p>
      <w:pPr>
        <w:pStyle w:val="Normal"/>
        <w:spacing w:lineRule="auto" w:line="360"/>
        <w:rPr>
          <w:sz w:val="24"/>
        </w:rPr>
      </w:pPr>
      <w:r>
        <w:rPr>
          <w:sz w:val="24"/>
        </w:rPr>
        <w:t xml:space="preserve">Unter der gegenwärtigen Regierungskoalition ÖVP-FPÖ ist freilich eine Neuorientierung dieser Art nicht zu erwarten. Vielmehr wird diese Regierung ihre Bemühungen fortsetzen, die politische Kräfteverteilung zu Ungunsten der Arbeitnehmer bzw. von Gewerkschaften und Arbeiterkammer zu verschieben und dabei Konfrontationen nicht vermeiden wollen. </w:t>
      </w:r>
    </w:p>
    <w:p>
      <w:pPr>
        <w:pStyle w:val="Normal"/>
        <w:spacing w:lineRule="auto" w:line="360"/>
        <w:rPr>
          <w:sz w:val="24"/>
        </w:rPr>
      </w:pPr>
      <w:r>
        <w:rPr>
          <w:sz w:val="24"/>
        </w:rPr>
      </w:r>
    </w:p>
    <w:p>
      <w:pPr>
        <w:pStyle w:val="Normal"/>
        <w:spacing w:lineRule="auto" w:line="360"/>
        <w:rPr>
          <w:sz w:val="24"/>
        </w:rPr>
      </w:pPr>
      <w:r>
        <w:rPr>
          <w:sz w:val="24"/>
        </w:rPr>
        <w:t>Unter diesen Bedingungen kann sich – eine gewisse kooperative Grundeinstellung auf Unternehmerseite vorausgesetzt - wahrscheinlich eine Art „Sozialpartnerschaft light“ noch längere Zeit halten. Von großen Teilen der Unternehmerseite wird ein solches System, welches die Grundsätze der Kollektivvertragspolitik beibehält und zur Kooperation bereit ist, aber nicht als umfassendes wirtschaftliches und gesellschaftliches Prinzip bzw. gemeinsames Weltbild verstanden wird, sondern bloß ad hoc, punktuell und themenbezogen, ohnehin bevorzugt. Dabei wird aber übersehen, dass die Stabilisierungsfunktion (Erwartungen, Rahmenbedingungen, Kalkulierbarkeit...) und damit die Senkung gesamt- und einzelwirtschaftlicher Kosten nicht erreicht werden kann, wenn das stabile umfassende gemeinsame Fundament fehlt. Einer solchen, nur fallweise auf Zuruf aktiv werdenden „just-in-time“-Sozialpartnerschaft wäre wohl nur eine kurze Lebensdauer beschieden; sie ist eher als Zwischenstadium auf dem Weg zum Konfrontationsgesellschaft mit einem Lobby-System zu sehen, in dem partikularistische Verbände ihre Interessen ohne Bedachtnahme auf das Gesamtsystem verfolgen.</w:t>
      </w:r>
    </w:p>
    <w:p>
      <w:pPr>
        <w:pStyle w:val="Normal"/>
        <w:spacing w:lineRule="auto" w:line="360"/>
        <w:rPr>
          <w:sz w:val="24"/>
        </w:rPr>
      </w:pPr>
      <w:r>
        <w:rPr>
          <w:sz w:val="24"/>
        </w:rPr>
      </w:r>
    </w:p>
    <w:p>
      <w:pPr>
        <w:pStyle w:val="Normal"/>
        <w:spacing w:lineRule="auto" w:line="360"/>
        <w:rPr>
          <w:sz w:val="24"/>
        </w:rPr>
      </w:pPr>
      <w:r>
        <w:rPr>
          <w:sz w:val="24"/>
        </w:rPr>
        <w:t xml:space="preserve">Eine Renaissance der Sozialpartnerschaft wird wohl erst in einer neuen politischen Konstellation wieder aktuell werden. Dazu bedürfte es von Regierung und Sozialpartnern eines klaren Bekenntnisses zu gemeinsamen übergeordneten, über den tagespolitischen Horizont hinausreichenden Zielen, und eines gemeinsamen Verständnisses über makroökonomische Zusammenhänge. Der Verzicht auf einseitige Maximalstrategien und der offensive Gestaltungswille, also die Bereitschaft zu Eingriffen in die Marktkonkurrenz würden wieder eine Versachlichung der Politik, eine Stabilisierung der Entwicklung und eine Reduktion von Kosten mit sich bringen. Dies wäre ein wichtiger Beitrag zu einer „Wiederbegründung der Res Publica“, für die Egon Matzner in seinem eingangs zitierten Buch „Die vergeudete Republik – Wie sie wiederbegründet werden könnte“  so überzeugend eingetreten ist.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xml:space="preserve">       </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 xml:space="preserve">Seit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firstLine="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pPr>
    <w:rPr>
      <w:sz w:val="24"/>
    </w:rPr>
  </w:style>
  <w:style w:type="paragraph" w:styleId="Textkrper3">
    <w:name w:val="Textkörper 3"/>
    <w:basedOn w:val="Normal"/>
    <w:qFormat/>
    <w:pPr>
      <w:spacing w:lineRule="auto" w:line="360"/>
    </w:pPr>
    <w:rPr>
      <w:i/>
      <w:i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8:01:00Z</dcterms:created>
  <dc:creator>Dr. Günther Chaloupek</dc:creator>
  <dc:description/>
  <dc:language>en-US</dc:language>
  <cp:lastModifiedBy>Dr. Günther Chaloupek</cp:lastModifiedBy>
  <cp:lastPrinted>2004-12-21T15:21:00Z</cp:lastPrinted>
  <dcterms:modified xsi:type="dcterms:W3CDTF">2004-12-21T18:01:00Z</dcterms:modified>
  <cp:revision>2</cp:revision>
  <dc:subject/>
  <dc:title>TITEL</dc:title>
</cp:coreProperties>
</file>