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Tms Rmn;Times New Roman" w:hAnsi="Tms Rmn;Times New Roman" w:cs="Tms Rmn;Times New Roman"/>
          <w:b/>
          <w:b/>
          <w:sz w:val="24"/>
          <w:lang w:eastAsia="de-DE"/>
        </w:rPr>
      </w:pPr>
      <w:r>
        <w:rPr>
          <w:rFonts w:cs="Tms Rmn;Times New Roman" w:ascii="Tms Rmn;Times New Roman" w:hAnsi="Tms Rmn;Times New Roman"/>
          <w:b/>
          <w:sz w:val="24"/>
          <w:lang w:eastAsia="de-DE"/>
        </w:rPr>
        <w:t>Paul Krugman über die Zukunft des Kapitalismus</w:t>
      </w:r>
    </w:p>
    <w:p>
      <w:pPr>
        <w:pStyle w:val="Normal"/>
        <w:widowControl w:val="false"/>
        <w:spacing w:lineRule="atLeast" w:line="240"/>
        <w:rPr>
          <w:rFonts w:ascii="Tms Rmn;Times New Roman" w:hAnsi="Tms Rmn;Times New Roman" w:cs="Tms Rmn;Times New Roman"/>
          <w:b/>
          <w:b/>
          <w:sz w:val="24"/>
          <w:lang w:eastAsia="de-DE"/>
        </w:rPr>
      </w:pPr>
      <w:r>
        <w:rPr>
          <w:rFonts w:cs="Tms Rmn;Times New Roman" w:ascii="Tms Rmn;Times New Roman" w:hAnsi="Tms Rmn;Times New Roman"/>
          <w:b/>
          <w:sz w:val="24"/>
          <w:lang w:eastAsia="de-DE"/>
        </w:rPr>
      </w:r>
    </w:p>
    <w:p>
      <w:pPr>
        <w:pStyle w:val="Normal"/>
        <w:widowControl w:val="false"/>
        <w:spacing w:lineRule="atLeast" w:line="240"/>
        <w:rPr>
          <w:rFonts w:ascii="Tms Rmn;Times New Roman" w:hAnsi="Tms Rmn;Times New Roman" w:cs="Tms Rmn;Times New Roman"/>
          <w:sz w:val="24"/>
          <w:lang w:eastAsia="de-DE"/>
        </w:rPr>
      </w:pPr>
      <w:r>
        <w:rPr>
          <w:rFonts w:cs="Tms Rmn;Times New Roman" w:ascii="Tms Rmn;Times New Roman" w:hAnsi="Tms Rmn;Times New Roman"/>
          <w:sz w:val="24"/>
          <w:lang w:eastAsia="de-DE"/>
        </w:rPr>
        <w:t>Günther Chaloupek</w:t>
      </w:r>
    </w:p>
    <w:p>
      <w:pPr>
        <w:pStyle w:val="Normal"/>
        <w:widowControl w:val="false"/>
        <w:spacing w:lineRule="atLeast" w:line="24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Paul Krugman bietet viele interessante Analysen unserer Wirtschaft nicht nur in ihren einzelnen Aspekten, sondern vor allem auch mit Blick auf das Ganze. Er hat aber nicht den Versuch unternommen, daraus systematisch und zusammenfassend Schlüsse für die zukünftige Entwicklung des Kapitalismus zu ziehen - wohl nicht ganz zufällig, wie noch näher zu begründen sein wird. Lediglich in einem kurzen Aufsatz (1) geht er explizit auf diese Fragen ein und skizziert sehr selektiv einige Tendenzen. Im Folgenden wird daher der Versuch unternommen, solche Schlüsse sozusagen stellvertretend aus seinen Überlegungen und Analysen zu ziehen.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numPr>
          <w:ilvl w:val="0"/>
          <w:numId w:val="2"/>
        </w:numPr>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Optimismus für die Realwirtschaft</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In der Ökonomie gibt viele Puzzles, aber nur zwei "große Mysterien". Das eine besteht darin, daß niemand wirklich erklären kann, warum die Wirtschaft in einzelnen Zeitabschnitten und Ländern mit unterschiedlicher Rate wächst. Das gilt insbesondere für den großen Wachstumsbruch, der in den USA und in Europa die zweite Hälfte des vorigen Jahrhunderts in zwei unterschiedliche Hälften trennt. Deutlicher noch als im BIP-Wachstum kommt dies im stark abgeflachten Produktivitätswachstum nach 1975 zum Ausdruck. (1994, 24)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Was immer die Gründe für solche Unterschiede im mittel- und langfristigen Wachstum sein mögen, die Fähigkeit einer Wirtschaft zur prosperierenden Entwicklung hängt von der Ausschöpfung des - langsamer oder rascher zunehmenden - Produktionspotentials ab. Daß dieses Potential auch in Zukunft zunehmen wird und daß Einkommen und Lebensstandard sich langfristig ziemlich parallel entwickeln, liegt für Krugman in der inneren Logik des Kapitalismus - dessen Begriff er allerdings selten verwendet - , und er wendet sich in diesem Zusammenhang gegen alle "realen" Stagnationsthesen, die er bei den Pop-Ökonomen scharf kritisiert.</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Die allgemein-theoretischen Argumente, warum der Kapitalismus "zu produktiv" ist und zur generellen Überproduktion neigt, beruhen auf Mißverständnissen oder aus einem Mangel an Vorstellungskraft. Wenn die Sparquote im Querschnitt der Bevölkerung mit steigendem Einkommen zunimmt, so darf man daraus nicht den Schluß ziehen, daß dies auch im historischen Längsschnitt gilt. Wenn das als normal (im Sinne von "permanent") betrachtete Einkommen zunimmt, erhöhen die Menschen auch ihren Konsum. Tatsächlich ist die gesamtwirtschaftliche Sparquote in den USA heute niedriger als vor 50 Jahren. - Die immer wieder behauptete Unmöglichkeit, von den jeweils existierenden Gütern immer mehr zu produzieren und abzusetzen, beruht auf einer Fortschreibung bestehender Muster. Die Erfahrung zeigt allerdings, daß gerade dies zu Fehlschlüssen führt, und daß gerade bei Dienstleistungen keine Grenzen für die Expansion erkennbar sind. (1997)</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Im Speziellen und mit besonderer Vehemenz wendet sich Krugman gegen die pessimistische Sicht der Folgen der "Globalisierung" der Wirtschaft in den Büchern des Politikwissenschaftlers Robert Reich oder des Soziologen J.Rifkin, aber auch Lester Thurows, den Krugman zu den Pop-Ökonomen rechnet. Wenn die fortschreitende Deindustrialisierung auf die zunehmende Konkurrenz von Niedriglohnländern zurückgeführt wird, so müßte dies sowohl im Saldo der Handelsbilanz als auch in der Länderstruktur des Außenhandels entsprechend zum Ausdruck kommen. Aber weder ist eine stärkere Passivierung des Warenhandels eingetreten, noch spielt der Handel mit Niedriglohnländern im Außenhandel der USA eine nennenswerte Rolle. Die Abnahme des Anteils der Sachgütererzeugung ist nicht dadurch bedingt, daß uns die Billigproduzenten diese Arbeit wegnehmen. Sie ist vielmehr die Kehrseite der fortschreitenden Tertiärisierung der Wirtschaft, die wiederum die Folge der relativen Verbilligung der Industriegüter gegenüber den Dienstleistungen und des höheren Produktivitätswachstums im sekundären Bereich. (1999a, 53 ff) Weder Stagnation und Rückgang der durchschnittlichen Arbeitseinkommen noch die stark steigende Ungleichheit der Verteilung der Einkommen in den USA können nach Krugman durch die Konkurrenz aus Niedriglohnländern erklärt werden, wie dies zB auch Lester Thurow tut. Der überwiegende Teil des Handels wird mit Ländern mit annähernd gleichem Lohnniveau getätigt. Länder mit früher oder aktuell niedrigerem Lohnniveau und hohen Exportzuwächsen haben längerfristig auch kräftige Reallohnsteigerungen (Japan, Korea). Das Faktorpreisausgleichstheorem gilt auch für die Löhne, aber der Ausgleich erfolgt langfristig durch ein Aufholen der ärmeren Länder, nicht durch Lohnsenkung in den wohlhabenden Länder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Mit besonderer Schärfe kritisiert Krugman unermüdlich die bei Politikern und Managern gleichermaßen beliebte Sichtweise des internationalen wirtschaftlichen Wettbewerbs als eines Wettbewerbs zwischen Nationen oder Blöcken von Nationen, wie sie in Lester Thurows einflußreichem Buch "Head to Head" dargeboten wird. Schon das Fehlen einer Definition, was "internationale Wettbewerbsfähigkeit" bedeutet, läßt die gängigen Bedrohungsszenarien zweifelhaft erscheinen. In einem trivialen Sinn, dessen Verständnis aber überraschenderweise sogar manchen sich gelehrt gebenden Abhandlungen abgeht, kann nach der Theorie des komparativen Vorteils jedes Land, also auch dasjenige, das bei allen seinen Produkten eine geringere Produktivität aufweist, durch Austausch Realeinkommensgewinne erzielen. Es wird daher an der internationalen Arbeitsteilung teilnehmen und ist in diesem Sinne "international wettbewerbsfähig". Diese Argument richtet sich gegen Befürchtungen, daß ein Land bei geringeren Produktivitätssteigerungen als bei der Konkurrenz eine Schrumpfung seines Sozialprodukts erleiden müsse. Überhaupt wird das Wachstum des Sozialprodukts bei Ländern wie den USA, die einen Dienstleistungsanteil von etwa drei Viertel aufweisen, immer stärker durch die Produktivitäts- und Beschäftigungsentwicklung in diesem Sektor bestimmt,  in dem nur in geringem Maße internationaler Handel möglich ist.</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Der hohe Dienstleistungsanteil hat zur Folge, daß nach Beschäftigung gerechnet der exportorientierte Teil immer kleiner und der binnenmarktorientierte Teil immer größer wird - das gilt nicht nur zwischen Nationen, sondern auch zwischen Regionen eines Landes. Die Großstadt vor hundert Jahren (Beispiel Chicago) produzierte Industrieprodukte und Dienstleistungen für Weiterverarbeitung und Absatz der Rohprodukte und Waren aus dem Umland, die exportiert wurden. Ihr Standort war wesentlich durch natürliche Faktoren mitbestimmt. Die moderne Großstadt (Beispiel Los Angeles) produziert Dienstleistungen und Güter für den Export, zu einem viel größeren Teil aber Dienstleistungen für den eigenen Konsum - alles könnte genau so gut irgendwo anders produziert werden. (1999a, 222 ff) Diese Tendenz wird sich zweifellos fortsetze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Die gestiegene Ungleichheit der Einkommensverteilung in den USA erklärt Krugman - wenngleich nicht ohne caveat - mit der Theorie von der Skill-Prämie. Die neuen Informations- und Kommunikationstechnologien haben in den letzten 30 Jahren dazu geführt, daß bestimmte einfache Tätigkeiten automatisiert und höhere Qualifikationen stärker nachgefragt wurden. (1999a, 209 ff) Krugman hält diese Entwicklung allerdings für eine vorübergehende. Die bisherigen Fortschritte bei der Entwicklung von </w:t>
      </w:r>
      <w:r>
        <w:rPr>
          <w:rFonts w:cs="Tms Rmn;Times New Roman" w:ascii="Tms Rmn;Times New Roman" w:hAnsi="Tms Rmn;Times New Roman"/>
          <w:i/>
          <w:sz w:val="24"/>
          <w:lang w:eastAsia="de-DE"/>
        </w:rPr>
        <w:t>artificial intelligence</w:t>
      </w:r>
      <w:r>
        <w:rPr>
          <w:rFonts w:cs="Tms Rmn;Times New Roman" w:ascii="Tms Rmn;Times New Roman" w:hAnsi="Tms Rmn;Times New Roman"/>
          <w:sz w:val="24"/>
          <w:lang w:eastAsia="de-DE"/>
        </w:rPr>
        <w:t xml:space="preserve">  lassen für viele Dienstleistungen nicht erwarten, daß sie von Robotern ausgeführt werden können. Bei solchen Tätigkeiten liegt daher der Bedarf der Zukunft. Ohne eine längere Ausbildung zu erfordern, werden sie zunehmend besser entlohnt werden. Das Universitätsstudium wird viel weniger als heute Voraussetzung für höheres Einkommen sein, daher wird auch die Zahl der Studierenden stark zurückgehen - "während in den 1990er Jahren noch alle glaubten, der Schlüssel zum wirtschaftlichen Erfolg sei die Bildung."(1998/99, 201)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Die langfristige Wirtschaftsentwicklung im 21.Jahrhundert sieht Krugman hauptsächlich durch ökologische Faktoren geprägt. Durch steigendes Sozialprodukt und höheren Lebensstandard in mehreren Staaten der Dritten Welt (in Asien, Lateinamerika) nimmt die Knappheit der Rohstoffe zu, bisher freie Güter wie Luft und Wasser werden bewirtschaftet. Der Suburbanisierungstrend kommt zum Stillstand, die Großstadt alten Typs erlebt eine Wiedergeburt als Wohnstandort. Der ökologische Strukturwandel wird mit marktwirtschaftlichen Instrumenten gesteuert. Der Staat finanziert sich zunehmend mit Lizenzgebühren, die  Einkommensteuer "wurde schließlich 2043 abgeschafft." (1998/99, 199)</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2. Instabile monetäre Ökonomie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Das zweite der "großen Mysterien" der Ökonomie ist nach Krugman der Konjunkturzyklus - "der unregelmäßige Rhythmus von Rezession und Erholung, der verhindert, daß das Wirtschaftswachstum einem glatten Trend folgt." (1994, 24) Wenn es kaum möglich ist, den Zeitpunkt und den "Ort" (räumlich oder sektoriell) des Eintritts einer Rezession zu erklären, so ist der Mechanismus für Krugman eindeutig im monetären Bereich angesiedelt. Krugman sieht sich in der Nachfolge von Keynes, wenn er Rezessionen primär damit erklärt, daß - aus welchen Gründen auch immer - die Liquiditätspräferenz der Individuen plötzlich zunimmt. Wie durch eine so entstehende Nachfragelücke das Wachstum hinter dem Potential zurückfällt und die Arbeitslosigkeit ansteigt, erklärt Krugman bevorzugt am Modell der Washingtoner </w:t>
      </w:r>
      <w:r>
        <w:rPr>
          <w:rFonts w:cs="Tms Rmn;Times New Roman" w:ascii="Tms Rmn;Times New Roman" w:hAnsi="Tms Rmn;Times New Roman"/>
          <w:i/>
          <w:sz w:val="24"/>
          <w:lang w:eastAsia="de-DE"/>
        </w:rPr>
        <w:t>baby-sitting-</w:t>
      </w:r>
      <w:r>
        <w:rPr>
          <w:rFonts w:cs="Tms Rmn;Times New Roman" w:ascii="Tms Rmn;Times New Roman" w:hAnsi="Tms Rmn;Times New Roman"/>
          <w:sz w:val="24"/>
          <w:lang w:eastAsia="de-DE"/>
        </w:rPr>
        <w:t xml:space="preserve"> Kooperative, das in vielen Aufsätzen in verschiedenen Abwandlungen  immer wieder auftaucht. (2)</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Krugmans Buch "Peddling Prosperity" ist eine ausführliche, möglichst allgemeinverständlich geschriebene Auseinandersetzung mit den theoretischen Grundlagen der wirtschaftspolitischen "Revolution" durch die sog. "Reaganomics", nämlich mit dem Monetarismus und mit den </w:t>
      </w:r>
      <w:r>
        <w:rPr>
          <w:rFonts w:cs="Tms Rmn;Times New Roman" w:ascii="Tms Rmn;Times New Roman" w:hAnsi="Tms Rmn;Times New Roman"/>
          <w:i/>
          <w:sz w:val="24"/>
          <w:lang w:eastAsia="de-DE"/>
        </w:rPr>
        <w:t>supply- side economics.</w:t>
      </w:r>
      <w:r>
        <w:rPr>
          <w:rFonts w:cs="Tms Rmn;Times New Roman" w:ascii="Tms Rmn;Times New Roman" w:hAnsi="Tms Rmn;Times New Roman"/>
          <w:sz w:val="24"/>
          <w:lang w:eastAsia="de-DE"/>
        </w:rPr>
        <w:t xml:space="preserve">  Beide Lehren gaben vor, die wirtschaftlichen Schwierigkeiten der siebziger Jahre ("Stagflation") nachhaltig beseitigen zu können und die Grundlage für eine dauerhafte Prosperität zu bilde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In der Auseinandersetzung mit dem Monetarismus lehnt Krugman Milton Friedmans erste These ab, daß Geld- und Fiskalpolitik den Konjunkturzyklus nicht nur nicht etwas glätten könne, sondern sogar verstärken. ("Friedman I").  Friedman kommt aber das Verdienst zu gezeigt zu haben, "daß es nicht möglich ist, die monetäre Expansion für ein willkürlich gewähltes Ziel der 'Vollbeschäftigung' einzusetzen, ohne daß die letztlich zu inakzeptabler Inflation führt."  Die im Anschluß an Friedmans </w:t>
      </w:r>
      <w:r>
        <w:rPr>
          <w:rFonts w:cs="Tms Rmn;Times New Roman" w:ascii="Tms Rmn;Times New Roman" w:hAnsi="Tms Rmn;Times New Roman"/>
          <w:i/>
          <w:sz w:val="24"/>
          <w:lang w:eastAsia="de-DE"/>
        </w:rPr>
        <w:t xml:space="preserve">natural rate of unemployment </w:t>
      </w:r>
      <w:r>
        <w:rPr>
          <w:rFonts w:cs="Tms Rmn;Times New Roman" w:ascii="Tms Rmn;Times New Roman" w:hAnsi="Tms Rmn;Times New Roman"/>
          <w:sz w:val="24"/>
          <w:lang w:eastAsia="de-DE"/>
        </w:rPr>
        <w:t xml:space="preserve"> entwickelte "NAIRU" (</w:t>
      </w:r>
      <w:r>
        <w:rPr>
          <w:rFonts w:cs="Tms Rmn;Times New Roman" w:ascii="Tms Rmn;Times New Roman" w:hAnsi="Tms Rmn;Times New Roman"/>
          <w:i/>
          <w:sz w:val="24"/>
          <w:lang w:eastAsia="de-DE"/>
        </w:rPr>
        <w:t xml:space="preserve">non-accelerating inflation rate of unemployment </w:t>
      </w:r>
      <w:r>
        <w:rPr>
          <w:rFonts w:cs="Tms Rmn;Times New Roman" w:ascii="Tms Rmn;Times New Roman" w:hAnsi="Tms Rmn;Times New Roman"/>
          <w:sz w:val="24"/>
          <w:lang w:eastAsia="de-DE"/>
        </w:rPr>
        <w:t>)</w:t>
      </w:r>
      <w:r>
        <w:rPr>
          <w:rFonts w:cs="Tms Rmn;Times New Roman" w:ascii="Tms Rmn;Times New Roman" w:hAnsi="Tms Rmn;Times New Roman"/>
          <w:i/>
          <w:sz w:val="24"/>
          <w:lang w:eastAsia="de-DE"/>
        </w:rPr>
        <w:t xml:space="preserve"> </w:t>
      </w:r>
      <w:r>
        <w:rPr>
          <w:rFonts w:cs="Tms Rmn;Times New Roman" w:ascii="Tms Rmn;Times New Roman" w:hAnsi="Tms Rmn;Times New Roman"/>
          <w:sz w:val="24"/>
          <w:lang w:eastAsia="de-DE"/>
        </w:rPr>
        <w:t>ist auch bei Krugman ein zentrales Element seiner Prozeßanalyse. Die bedeutet aber nicht, daß man Friedmans "weiterreichenden Anspruch, der Staat solle sich aus der Aufgabe einer Steuerung des Wirtschaftsablaufs ('</w:t>
      </w:r>
      <w:r>
        <w:rPr>
          <w:rFonts w:cs="Tms Rmn;Times New Roman" w:ascii="Tms Rmn;Times New Roman" w:hAnsi="Tms Rmn;Times New Roman"/>
          <w:i/>
          <w:sz w:val="24"/>
          <w:lang w:eastAsia="de-DE"/>
        </w:rPr>
        <w:t>business of economic management'</w:t>
      </w:r>
      <w:r>
        <w:rPr>
          <w:rFonts w:cs="Tms Rmn;Times New Roman" w:ascii="Tms Rmn;Times New Roman" w:hAnsi="Tms Rmn;Times New Roman"/>
          <w:sz w:val="24"/>
          <w:lang w:eastAsia="de-DE"/>
        </w:rPr>
        <w:t xml:space="preserve"> ) überhaupt heraushalten", akzeptieren muß. (1994, 45 f) Vielmehr ist eine richtig verstandene Geldpolitik, die auch ihre eigenen Grenzen beachtet, für Krugman ein überaus wirksames und flexibles Instrument der Konjunktur- und Beschäftigungspolitik, im Normalfall allen anderen Möglichkeiten vorzuziehen. Die von Friedman propagierte, starr regelgebundene Geldpolitik erwies sich bei einem Versuch während der Ära Reagan schon nach kurzer Zeit als völlig unpraktikabel und wurde 1982 vom Fed endgültig aufgegeben.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Wenn auf diesem Gebiet der Keynesianismus - freilich zunächst wenig bemerkt - seine Überlegenheit erwiesen hat, so dauerte es erheblich länger, bis die </w:t>
      </w:r>
      <w:r>
        <w:rPr>
          <w:rFonts w:cs="Tms Rmn;Times New Roman" w:ascii="Tms Rmn;Times New Roman" w:hAnsi="Tms Rmn;Times New Roman"/>
          <w:i/>
          <w:sz w:val="24"/>
          <w:lang w:eastAsia="de-DE"/>
        </w:rPr>
        <w:t>supply-side-</w:t>
      </w:r>
      <w:r>
        <w:rPr>
          <w:rFonts w:cs="Tms Rmn;Times New Roman" w:ascii="Tms Rmn;Times New Roman" w:hAnsi="Tms Rmn;Times New Roman"/>
          <w:sz w:val="24"/>
          <w:lang w:eastAsia="de-DE"/>
        </w:rPr>
        <w:t xml:space="preserve"> Ökonomie, die Krugman als eine "Spinner-Theorie" (</w:t>
      </w:r>
      <w:r>
        <w:rPr>
          <w:rFonts w:cs="Tms Rmn;Times New Roman" w:ascii="Tms Rmn;Times New Roman" w:hAnsi="Tms Rmn;Times New Roman"/>
          <w:i/>
          <w:sz w:val="24"/>
          <w:lang w:eastAsia="de-DE"/>
        </w:rPr>
        <w:t>crank doctrin</w:t>
      </w:r>
      <w:r>
        <w:rPr>
          <w:rFonts w:cs="Tms Rmn;Times New Roman" w:ascii="Tms Rmn;Times New Roman" w:hAnsi="Tms Rmn;Times New Roman"/>
          <w:sz w:val="24"/>
          <w:lang w:eastAsia="de-DE"/>
        </w:rPr>
        <w:t>) bezeichnet, ihren schädlichen und die öffentliche Diskussion verwirrenden Einfluß verlor. (1994, 82 ff) Nachdem der Unsinn der Laffer-Kurve und die magere Performance der US-Wirtschaft in den achtziger Jahren offenkundig geworden waren, schwenkte die Wirtschaftspolitik der USA, ohne daß ein größerer Schaden entstanden war, in den neunziger Jahren wieder in konventionellere Bahnen ein, und dies mit beachtlichem Erfolg, wenngleich an bescheideneren , aber realistischen Maßstäben gemesse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Wenn die aus prinzipiellen Gründen gegebene Instabilität der monetären Sphäre der Wirtschaft sich in den hochentwickelten Ländern Nordamerikas und Europas sich in der zweiten Hälfte des 20.Jahrhunderts in tragbaren Grenzen halte ließ, so kann man dies auch im 21. Jahrhundert erwarten. Dennoch sieht Krugman in der monetären Sphäre eine erhebliches Risikopotential, und zwar aufgrund des internationalen Wirtschaftszusammenhanges. Die problematische Seite des globalen Kapitalismus des 21. Jahrhunderts ist die hochgradige Instabilität der internationalisierten Finanzmärkte und der Kapitalbewegungen.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Die Staaten der Dritten Welt haben in den achtziger Jahren zunehmend erkannt, daß die auf Abschottung und Importsubstitution basierende Entwicklungsstrategie in die Sackgasse führt und haben sich zu Recht mehr und mehr der Weltwirtschaft geöffnet und auf export-induziertes Wachstum gesetzt. Die Erfahrung hat jedoch gezeigt, daß sie vor schweren Krisen und Rückschlägen, die unter Umständen jahrelange Stagnation bringen können, nicht geschützt sind, und daß es dagegen kein Mittel gibt, daß nicht mit auch mit beträchtlichen Nachteilen verbunden ist.(1999b) Solche Krisen betrafen Mexiko 1982 und 1995, Südostasien 1997, Rußland 1998, Brasilien und Argentinien 1998. Die Erklärungen, warum gerade diese Länder zu diesem Zeitpunkt von einer Krise, die jeweils durch eine Kapitalflucht dramatisch verschärft wurde, sind für Krugman deshalb alle nicht überzeugend, weil sie immer im Nachhinein konstruiert wurden und nicht berücksichtigen, daß ähnliche Situationen durchaus auch nicht in eine Krise geführt haben. Gerade die Rußlandkrise hat infolge der massiven Involvierung der sog. "Hedgefonds" auch eine Verwundbarkeit der hochentwickelten Länder gezeigt. Man hat davon auszugehen, daß ein Aufholprozeß und eine Konsolidierung der Wirtschaft der Länder der Dritten Welt im 21.Jahrhundert zwar weiterhin stattfinden wird (wenn auch nicht überall), aber immer wieder von Krisen und Rückschlägen unterbrochen. Am ehesten erscheint Krugman eine Kontrolle des Kapitalverkehrs in diesen Ländern als Mittel gegen diese Quelle der Instabilität tauglich zu sein, doch zögert er sehr, solche Kontrollen generell zu empfehle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Die entwickelten Länder sind robust genug, immer wieder auftretende Turbulenzen ohne größere Schäden zu überstehen. Die Stagnation der japanischen Wirtschaft in den neunziger Jahren, die Unfähigkeit der Wirtschaftspolitik, einen Ausweg aus der Liquiditätsfalle zu finden, sind für Krugman ein Menetekel für alle hochentwickelten Länder. "Die Weltwirtschaft befindet sich nicht in der Depression, sie wird auch in nächster Zeit nicht in eine solche hineingeraten. Aber obwohl wir keine Depression haben, ist die Ökonomik der Depression wiedergekehrt - die Art von Problemen, welche den Großteil der Weltwirtschaft in den dreißiger Jahren charakterisierte." (1999b, 154) Als hauptsächliche Gefahr, daß auch andere Länder in eine solche Falle hineinschlittern könnten, sieht Krugman eine zu starke Fixierung der Geldpolitik am Ziel der Preisstabilität.  Als wesentliche Bedingung für die Vermeidung einer Stagnation im 21.Jahrhundert sieht Krugman eine gewisse Toleranz gegenüber Inflation. Dabei ist er keineswegs "Inflationist" und erkennt die Friedman'schen Einsichten teilweise an, plädiert aber für eine Toleranz von 2 bis 3 Prozent Inflation und gegen ein Inflationsziel der Notenbankpolitik unter diesen Werten. Daß die NAIRU nach den Erfahrungen der USA in den neunziger Jahren offenbar deutlich unter dem ursprünglich angenommenen Wert von 6 % liegt, mindert die Risken einer solchen Inflationstoleranz.</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3. Das 21.Jahrhundert : ein Zeitalter der Ernüchterung</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In seinem ersten Buch "The Age of Diminished Expectations" (erschienen 1990) hat Krugman  für die USA ein Wirtschaftsentwicklung in den neunziger Jahren mit durchschnittlich 2 % BIP-Wachstum, einstelligen Inflationsraten und einer Arbeitslosenrate zwischen 4% und 5 %, welche er für die wahrscheinlichste hielt, ambivalent charakterisiert. Gemessen an den Erfolgsmaßstäben, die bis in die siebziger Jahre galten, könne eine solche Entwicklung nicht als Erfolg betrachtet werden, wohl aber nach den reduzierten Erwartungen, auf die sich inzwischen die meisten Menschen eingestellt haben. (1990/92, 194 f)</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Implizit kann man mit Krugman von einer solchen Ernüchterung noch in einem allgemeineren Sinn sprechen. Wir treten in das 21.Jahrhundert ein, nachdem wir uns sowohl von den Illusionen der Feinsteuerung und der geplanten raschen Erhöhung des Lebensstandards als auch einer dauernden und stabilen Prosperität durch eine nicht-interventionistische, den Staat wieder deutlich zurückdrängenden Wirtschaftspolitik verabschiedet haben. Wir haben uns damit abgefunden, daß gewisse Fluktuationen des Wirtschaftsgeschehens unvermeidlich sind in dem Sinne, daß der Versuch ihrer Vermeidung letztlich kontraproduktiv nach den eigenen Zielsetzungen wäre.  Der Kapitalismus als System ist keineswegs perfekt und kann auch nicht nach wirtschaftsliberalen Grundsätzen perfektioniert werden. Er ist aber unter den gegebenen Umständen am besten in der Lage, Wirtschaftsleistung und Lebensstandard weiter zu steigern und Strukturanpassungen, wie sie Krugman zB aus ökologischen Gründen langfristig kommen sieht, zu bewältigen. Wichtig dafür, daß dieses positive Potential des Kapitalismus als Wirtschaftsordnung genutzt werden kann, ist eine aktive, gleichzeitig aber auch ihrer Grenzen immer bewußte Wirtschaftspolitik. Diese Wirtschaftspolitik ist in erster Linie makroökonomische Globalsteuerung, innerhalb derer Krugman der Geldpolitik die stärkste Rolle zuweist. Antizyklische Budgetpolitik wird eher auf Ausnahmesituationen, in denen die Geldpolitik ineffektiv ist, beschränkt.</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Krugman hält mit seiner nüchternen, pragmatischen Einschätzung gleichermaßen Abstand von „linken“ Theorien einer Systemkrise des Kapitalismus und vom „Triumphalismus“ neoliberaler Ideologen. Er stimmt mit Keynes im Urteil über den Marxismus überein – „a doctrin so illogical and dull“, bei der man sich nur wundern kann, daß sie das Denken der Menschen so machtvoll und dauernd beeinflußt hat (1998). Es war Keynes – und nicht Marx -, der den Code der Krisenökonomie knackte, und der die Mittel dagegen aufzeigte. Krugman sieht auch keine Krise des Kapitalismus wie Lester Thurow (1998).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Mindestens ebenso scharf kritisiert Krugman die „triumphalistische“ Sicht des Kapitalismus als der besten aller möglichen Welten, die jedes Maß an Ungleichheit rechtfertigt und den Reichtum verherrlicht. Ein großer Teil von „Peddling Prosperity“ ist der Demontage des Mythos von der Prosperität der Reagan-Ära gewidmet, den das Zentralorgan der </w:t>
      </w:r>
      <w:r>
        <w:rPr>
          <w:rFonts w:cs="Tms Rmn;Times New Roman" w:ascii="Tms Rmn;Times New Roman" w:hAnsi="Tms Rmn;Times New Roman"/>
          <w:i/>
          <w:sz w:val="24"/>
          <w:lang w:eastAsia="de-DE"/>
        </w:rPr>
        <w:t xml:space="preserve">supply-side economics, </w:t>
      </w:r>
      <w:r>
        <w:rPr>
          <w:rFonts w:cs="Tms Rmn;Times New Roman" w:ascii="Tms Rmn;Times New Roman" w:hAnsi="Tms Rmn;Times New Roman"/>
          <w:sz w:val="24"/>
          <w:lang w:eastAsia="de-DE"/>
        </w:rPr>
        <w:t>das Wallstreet Journal, und seine Autoren J.Wanniski, G.Gilder, R. Bartley zu bauen nicht müde wurde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4. Elemente einer ökonomisch-politischen Soziologie</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Krugman versteht sich trotz seiner Vorbehalte gegen die Orthodoxie als „neoklassischer“ Ökonom und möchte Grenzüberschreitungen in die Soziologie, die bei Schumpeter essentielle Bedeutung haben und zB auch für Lester Thurow unverzichtbar sind, möglichst vermeiden, um sich nicht der Gefahr des Dilettantismus auszusetzen. </w:t>
      </w:r>
      <w:r>
        <w:rPr>
          <w:rFonts w:cs="Tms Rmn;Times New Roman" w:ascii="Tms Rmn;Times New Roman" w:hAnsi="Tms Rmn;Times New Roman"/>
          <w:i/>
          <w:sz w:val="24"/>
          <w:lang w:eastAsia="de-DE"/>
        </w:rPr>
        <w:t>Nolens-volens</w:t>
      </w:r>
      <w:r>
        <w:rPr>
          <w:rFonts w:cs="Tms Rmn;Times New Roman" w:ascii="Tms Rmn;Times New Roman" w:hAnsi="Tms Rmn;Times New Roman"/>
          <w:sz w:val="24"/>
          <w:lang w:eastAsia="de-DE"/>
        </w:rPr>
        <w:t xml:space="preserve"> gerät er dennoch auf dieses Gebiet, seine Feststellungen sind für eine verallgemeinerte Kapitalismusanalys durchaus von Bedeutung.</w:t>
      </w:r>
    </w:p>
    <w:p>
      <w:pPr>
        <w:pStyle w:val="Normal"/>
        <w:widowControl w:val="false"/>
        <w:spacing w:lineRule="atLeast" w:line="360"/>
        <w:rPr/>
      </w:pPr>
      <w:r>
        <w:rPr>
          <w:rFonts w:cs="Tms Rmn;Times New Roman" w:ascii="Tms Rmn;Times New Roman" w:hAnsi="Tms Rmn;Times New Roman"/>
          <w:sz w:val="24"/>
          <w:lang w:eastAsia="de-DE"/>
        </w:rPr>
        <w:t xml:space="preserve">Wenn die Zweifelhaftigkeit der Krisentherapie des Monetarismus und erst recht der der </w:t>
      </w:r>
      <w:r>
        <w:rPr>
          <w:rFonts w:cs="Tms Rmn;Times New Roman" w:ascii="Tms Rmn;Times New Roman" w:hAnsi="Tms Rmn;Times New Roman"/>
          <w:i/>
          <w:sz w:val="24"/>
          <w:lang w:eastAsia="de-DE"/>
        </w:rPr>
        <w:t xml:space="preserve">supply-side economics </w:t>
      </w:r>
      <w:r>
        <w:rPr>
          <w:rFonts w:cs="Tms Rmn;Times New Roman" w:ascii="Tms Rmn;Times New Roman" w:hAnsi="Tms Rmn;Times New Roman"/>
          <w:sz w:val="24"/>
          <w:lang w:eastAsia="de-DE"/>
        </w:rPr>
        <w:t xml:space="preserve">(US-amerikanischer Prägung) so leicht erkennbar war, warum konnten diese Lehren einen so großen Einfluß auf die Politik erlangen ? In der krisenhaften Situation der späten siebziger Jahre bot das liberale politische Establishment der USA ein Bild der Ratlosigkeit. Als einziger Ausweg aus der Krise zeichnete sich ein langwieriger Prozeß der Desinflationierung ab, der zweifellos mit Opfern an Beschäftigung und Einkommen verbunden sein würde – lauter Botschaften, die politisch alles andere als attraktiv waren. Während die Keynesianer des liberalen politischen Lagers daher nur zögerliche Palliative offerierten, preschten die </w:t>
      </w:r>
      <w:r>
        <w:rPr>
          <w:rFonts w:cs="Tms Rmn;Times New Roman" w:ascii="Tms Rmn;Times New Roman" w:hAnsi="Tms Rmn;Times New Roman"/>
          <w:i/>
          <w:sz w:val="24"/>
          <w:lang w:eastAsia="de-DE"/>
        </w:rPr>
        <w:t xml:space="preserve">supply-sider </w:t>
      </w:r>
      <w:r>
        <w:rPr>
          <w:rFonts w:cs="Tms Rmn;Times New Roman" w:ascii="Tms Rmn;Times New Roman" w:hAnsi="Tms Rmn;Times New Roman"/>
          <w:sz w:val="24"/>
          <w:lang w:eastAsia="de-DE"/>
        </w:rPr>
        <w:t>mit einem alternativen Patentrezept von verführerischer Einfachheit vor, das einen schmerzlosen Ausweg aus der Krise aufzuzeigen schien : die zur Eliminierung der Inflation erforderliche restriktive Geldpolitik in ihren Wirkungen durch eine massive Steuersenkung zu kompensieren.(1994, 100f) Es ist also die Dynamik des politischen Prozesses, welche in solchen Situationen suboptimale Scheinlösungen präferiert, die in Wirklichkeit Schaden stiften. Krugman argumentiert, daß der Schaden nach acht Jahren Reagan’scher Wirtschaftspolitik trotz des enormen Budgetdefizits nicht sehr groß war. Krugman sieht hier einen gewissen rechtskonservativen</w:t>
      </w:r>
      <w:r>
        <w:rPr>
          <w:rFonts w:cs="Tms Rmn;Times New Roman" w:ascii="Tms Rmn;Times New Roman" w:hAnsi="Tms Rmn;Times New Roman"/>
          <w:i/>
          <w:sz w:val="24"/>
          <w:lang w:eastAsia="de-DE"/>
        </w:rPr>
        <w:t xml:space="preserve"> bias</w:t>
      </w:r>
      <w:r>
        <w:rPr>
          <w:rFonts w:cs="Tms Rmn;Times New Roman" w:ascii="Tms Rmn;Times New Roman" w:hAnsi="Tms Rmn;Times New Roman"/>
          <w:sz w:val="24"/>
          <w:lang w:eastAsia="de-DE"/>
        </w:rPr>
        <w:t xml:space="preserve"> am Werk, der sich in wirtschaftpolitischen Debatten immer geltend machen wird. So hat der Absturz der Reagan’schen </w:t>
      </w:r>
      <w:r>
        <w:rPr>
          <w:rFonts w:cs="Tms Rmn;Times New Roman" w:ascii="Tms Rmn;Times New Roman" w:hAnsi="Tms Rmn;Times New Roman"/>
          <w:i/>
          <w:sz w:val="24"/>
          <w:lang w:eastAsia="de-DE"/>
        </w:rPr>
        <w:t xml:space="preserve">voodoo-economics </w:t>
      </w:r>
      <w:r>
        <w:rPr>
          <w:rFonts w:cs="Tms Rmn;Times New Roman" w:ascii="Tms Rmn;Times New Roman" w:hAnsi="Tms Rmn;Times New Roman"/>
          <w:sz w:val="24"/>
          <w:lang w:eastAsia="de-DE"/>
        </w:rPr>
        <w:t>in der Realität nicht verhindert, daß im Präsidentschaftswahlkampf 1996 neuerlich die Forderung nach einer Steuersenkung eine nicht unbedeutende Rolle spielte. Doktrinen - und seien sie noch so unsinnig – können immer mit einer Förderung durch sehr reiche Leute rechnen, wenn sie sich für deren Interessen instrumentalisieren lassen. Durch die Finanzierung von Instituten, Zeitungen und Zeitschriften kann dafür gesorgt werden, daß sie immer eine gewisse Präsenz in der wirtschaftspolitischen Diskussion erlangen.(1998/99, 43ff)</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Durch die internationale Vernetzung von Eliten wird Ländern der Dritten Welt unter Umständen eine für ihre Situation ungeeignete wirtschaftspolitische Orientierung aufgedrängt. Enthüllend ist als Beispiel der von Krugman zitierte brasilianische Staatspräsident Cardoso, der die Einführung von Kapitalverkehrskontrollen mit der Begründung ablehnte, Brasilien würde damit den Anspruch aufgeben, eine </w:t>
      </w:r>
      <w:r>
        <w:rPr>
          <w:rFonts w:cs="Tms Rmn;Times New Roman" w:ascii="Tms Rmn;Times New Roman" w:hAnsi="Tms Rmn;Times New Roman"/>
          <w:i/>
          <w:sz w:val="24"/>
          <w:lang w:eastAsia="de-DE"/>
        </w:rPr>
        <w:t xml:space="preserve">first-class nation </w:t>
      </w:r>
      <w:r>
        <w:rPr>
          <w:rFonts w:cs="Tms Rmn;Times New Roman" w:ascii="Tms Rmn;Times New Roman" w:hAnsi="Tms Rmn;Times New Roman"/>
          <w:sz w:val="24"/>
          <w:lang w:eastAsia="de-DE"/>
        </w:rPr>
        <w:t xml:space="preserve">zu sein.(1999b, 165f) Einen solchen Stolz, so kommentiert Krugman, kann sich ein Land wie Brasilien nicht leisten – der Stolz hat aber durchaus seine gesellschaftlichen Wurzeln.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Die große Besorgnis Krugmans gilt der Gefahr eines durch Methoden populistischer Politik entfesselten  Protektionismus in den internationalen Wirtschaftbeziehungen, der die Weltwirtschaft in den dreißiger Jahren schon einmal an den Rand des Abgrunds gebracht hat. Krugman hat durch eigene Forschungen als einer der ersten gezeigt, daß in einer Welt, in welcher die Standorte für die meisten Produktionen nicht von naturgegebenen Faktoren abhängen, sondern „zufällig“ oder „willkürlich“ geworden sind, „strategische“ Außenhandelspolitik und Förderungspolitik zugunsten einzelner Industrien als lohnend erscheinen kann.(1990) Sachlich betrachtet, ist dies aus der isolierten Sicht eines einzelnen Landes nicht in Abrede zu stellen, doch wendet Krugman hier schon die Schwierigkeit ein, solche Bereiche in der Praxis zu identifizieren. Die Gefahren sieht er jedoch hauptsächlich in einer Verselbständigung nationalstaatlicher Ziele, Teile der eigenen Wirtschaft unter der Parole der Steigerung der internationalen Wettbewerbsfähigkeit zu schützen und zu begünstigen und damit in Wirklichkeit ineffiziente Produktionen heranzuzüchten. Dies ist der Grund, warum Krugman die Vorstellung des internationalen wirtschaftlichen Wettbewerbs zwischen Staaten und die damit verbundene Rhetorik der Konfrontation so vehement und unermüdlich bekämpft. Er warnte 1994 vor den „strategischen Handelspolitikern im Weißen Haus“ (gemeint war damals vor allem Robert Reich als Arbeitsminister) und meinte, daß „in den neunziger Jahren die Welt reif ist für den Ausbruch eines Handelskrieges“.(1994, 288) Auch wenn die letzten beiden Jahrzehnte des 20.Jahrhunderts die weltweit – von der Ersten bis zur Dritten Welt - von einer Tendenz zum Abbau von Restriktionen und Regulierungen der internationalen Wirtschaftsbeziehungen bestimmt waren, bleibt die Möglichkeit eines Wiedererstarkens eines ökonomischen Nationalismus mit allen seinen wirtschaftlichen und politischen Folgeerscheinungen eine Gefahr, die dem Wirtschaftssystem immanent ist.</w:t>
      </w:r>
    </w:p>
    <w:p>
      <w:pPr>
        <w:pStyle w:val="Normal"/>
        <w:widowControl w:val="false"/>
        <w:spacing w:lineRule="atLeast" w:line="360"/>
        <w:rPr>
          <w:rFonts w:ascii="Tms Rmn;Times New Roman" w:hAnsi="Tms Rmn;Times New Roman" w:eastAsia="Tms Rmn;Times New Roman" w:cs="Tms Rmn;Times New Roman"/>
          <w:sz w:val="24"/>
          <w:lang w:eastAsia="de-DE"/>
        </w:rPr>
      </w:pPr>
      <w:r>
        <w:rPr>
          <w:rFonts w:eastAsia="Tms Rmn;Times New Roman" w:cs="Tms Rmn;Times New Roman" w:ascii="Tms Rmn;Times New Roman" w:hAnsi="Tms Rmn;Times New Roman"/>
          <w:sz w:val="24"/>
          <w:lang w:eastAsia="de-DE"/>
        </w:rPr>
        <w:t xml:space="preserve">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5. Charakterisierung von Paul Krugmans Kapitalismus-Bild</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Krugmans Analyse der wirtschaftlichen Dynamik des marktwirtschaftlichen Systems hat vor allem die kurze und die mittlere Periode im Visier. Bezüglich der Möglichkeiten, den langfristigen Trend des Sozialprodukts und seine Veränderungen zu erklären, hegt er große Skepsis. Der Konjunkturzyklus wird von ihm primär als monetär bestimmte Erscheinung gesehen. Manchmal scheint Krugman zu meinen, eine Expansion könne unbegrenzt weitergehen, wenn die Geldpolitik bereit ist, sie zu finanzieren. Schumpeter wird dafür kritisiert, daß er in seiner „Theorie der wirtschaftlichen Dynamik“ die Notwendigkeit einer Korrektur von Ungleichgewichten sieht, die einen Abschwung zum unvermeidlichen Gegenstück des Aufschwungs machen.(1999b, 12, 1994, 26) Aber in Wirklichkeit besteht hier kaum ein großer Gegensatz zur „realen“ Konjunkturtheorie Schumpeters, da Krugman „normale“, ertragbare Rezessionen wohl auch aus realen Gründen für unvermeidlich hält, und Schumpeter andererseits nie behauptet hat, daß die Große Depression in ihrer katastrophalen Dimension ökonomisch zwangsläufig war.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Die (Über)betonung der monetären Seite der wirtschaftlichen Dynamik wird bei Krugman aber auch noch an anderer Stelle deutlich. Reale Ungleichgewichte wie der permanente hohe Leistungsbilanzüberschuß Japans und dessen Kehrseite, das hohe Defizit der USA, sieht er als weitgehend unproblematisch an, da sie durch entsprechende Kapitalverkehrsströme kompensiert werden können. Die „perverse“ Reaktion der japanischen Industrie auf wiederholte Aufwertungen des Yen, zu niedrigeren Preisen das Exportvolumen ohne Rücksicht auf Verluste aufrecht zu erhalten, kommt in Krugmans eingehender Analyse der japanischen Wirtschaftskrise der neunziger Jahre nicht vor – diese wird ausschließlich durch das Finanzmarktgeschehen erklärt.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Bei seiner scharf kritischen Einschätzung der Wahrscheinlichkeit stabilerer Finanzmärkte hat Krugman eine überraschend starke Präferenz für das Postulat eines freien internationalen Kapitalverkehrs. Er erkennt zwar gute Gründe für Kontrollen insbesondere des kurzfristigen Kapitalverkehrs in den Schwellenländern an, da diese das kleinere von zwei Übeln sein können. Mit Recht ist jedoch bemerkt worden, daß er die Politik der USA und des IWF, allen Ländern die Beseitigung aller Kapitalverkehrskontrollen mit weniger oder bei Bedarf auch mehr Nachdruck zu empfehlen, als Gefahr für die Stabilität der internationalen Wirtschaft viel geringer schätzt als die Verlockungen der „strategischen Außenhandelspolitik.“(J.Galbraith 2000) Nach den Erfahrungen des letzten Jahrzehnts ist eine solche Eischätzung kaum zu begründen.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pPr>
      <w:r>
        <w:rPr>
          <w:rFonts w:cs="Tms Rmn;Times New Roman" w:ascii="Tms Rmn;Times New Roman" w:hAnsi="Tms Rmn;Times New Roman"/>
          <w:sz w:val="24"/>
          <w:lang w:eastAsia="de-DE"/>
        </w:rPr>
        <w:t xml:space="preserve">Auch die von Krugman immer wieder betonte Irrelevanz der „internationalen Wettbewerbsfähigkeit“ eines Landes hat mit dieser Einseitigkeit zu tun. Auch wenn die Produktivität sinkt oder zurückbleibt, nimmt ein Land weiterhin an der internationalen Arbeitsteilung teil und wird aus dieser nicht eliminiert. Aber es ist nicht egal, wie sich sein reales Einkommens- und Wohlstandsniveau im Verhältnis zu anderen Ländern entwickelt – das ist jedenfalls </w:t>
      </w:r>
      <w:r>
        <w:rPr>
          <w:rFonts w:cs="Tms Rmn;Times New Roman" w:ascii="Tms Rmn;Times New Roman" w:hAnsi="Tms Rmn;Times New Roman"/>
          <w:i/>
          <w:sz w:val="24"/>
          <w:lang w:eastAsia="de-DE"/>
        </w:rPr>
        <w:t>eine</w:t>
      </w:r>
      <w:r>
        <w:rPr>
          <w:rFonts w:cs="Tms Rmn;Times New Roman" w:ascii="Tms Rmn;Times New Roman" w:hAnsi="Tms Rmn;Times New Roman"/>
          <w:b/>
          <w:sz w:val="24"/>
          <w:lang w:eastAsia="de-DE"/>
        </w:rPr>
        <w:t xml:space="preserve"> </w:t>
      </w:r>
      <w:r>
        <w:rPr>
          <w:rFonts w:cs="Tms Rmn;Times New Roman" w:ascii="Tms Rmn;Times New Roman" w:hAnsi="Tms Rmn;Times New Roman"/>
          <w:sz w:val="24"/>
          <w:lang w:eastAsia="de-DE"/>
        </w:rPr>
        <w:t>mögliche Bedeutung des Begriffs der internationale Wettbewerbsfähigkeit, die Krugman allerdings abzulehnen scheint. Hier zeigt sich eine Inkonsistenz, wenn Krugman kürzlich einen Aufsatz zur Frage „Can America Stay on Top?“ publiziert hat.(2000) Nicht nur für die USA hat das Schritthalten mit der allgemeinen Produktivitäts- und Wachstumsentwicklung bzw. ein Zurückleiben Konsequenzen, die weit über den wirtschaftlichen Bereich hinausgehen.</w:t>
      </w:r>
      <w:r>
        <w:rPr>
          <w:rFonts w:cs="Tms Rmn;Times New Roman" w:ascii="Tms Rmn;Times New Roman" w:hAnsi="Tms Rmn;Times New Roman"/>
          <w:sz w:val="24"/>
          <w:lang w:val="en-US" w:eastAsia="de-DE"/>
        </w:rPr>
        <w:t xml:space="preserve"> </w:t>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pPr>
      <w:r>
        <w:rPr>
          <w:rFonts w:cs="Tms Rmn;Times New Roman" w:ascii="Tms Rmn;Times New Roman" w:hAnsi="Tms Rmn;Times New Roman"/>
          <w:sz w:val="24"/>
          <w:lang w:val="en-US" w:eastAsia="de-DE"/>
        </w:rPr>
        <w:t xml:space="preserve">Aus verstreuten Bemerkungen und Andeutungen läßt sich auf das Profil der langfristigen realwirtschaftlichen Evolutionstheorie Paul Krugmans schließen. Einen Schlüssel dazu bietet seine schneidende Kritik an John K.Galbraiths “New Industrial State”. Die dort gezeichnete Perspektive einer sich von der Kontrolle der Finanz- und Gütermärkte entfernenden “Technostruktur” ist für Krugman der Inbegriff einer Fehlprognose. Er gibt der spontanen Markt- und Wettbewerbsdynamik  einen viel größeren Stellenwert für die langfristige Entwicklung des Kapitalismus, die in strukturellen Hinsicht vor allem durch die Tertiärisierungstendenz geprägt war und auch in Zukunft entscheidend geprägt sein wird. Auch die </w:t>
      </w:r>
      <w:r>
        <w:rPr>
          <w:rFonts w:cs="Tms Rmn;Times New Roman" w:ascii="Tms Rmn;Times New Roman" w:hAnsi="Tms Rmn;Times New Roman"/>
          <w:i/>
          <w:sz w:val="24"/>
          <w:lang w:val="en-US" w:eastAsia="de-DE"/>
        </w:rPr>
        <w:t xml:space="preserve">new economy </w:t>
      </w:r>
      <w:r>
        <w:rPr>
          <w:rFonts w:cs="Tms Rmn;Times New Roman" w:ascii="Tms Rmn;Times New Roman" w:hAnsi="Tms Rmn;Times New Roman"/>
          <w:sz w:val="24"/>
          <w:lang w:val="en-US" w:eastAsia="de-DE"/>
        </w:rPr>
        <w:t>führt nach Krugmans Ansicht nicht zu einer unbegrenzten Technisierung und Automatisierung. Er hat sogar den Mut, in gewisser Weise das Gegenteil zu prognostizieren, nämlich die Renaissance der einfachen Dienstleistungen. Die Vielfältigkeit und Heterogenität der wirtschaftlichen Aktivitäten läßt jede Möglichkeit der Planung eines sich immer mehr uniformierenden Geschehens durch zentrale Instanzen auf absehbare Zeit als unmöglich erscheinen. Das System kann dabei strukturell und wirtschaftspolitisch zwischen verschiedenen Polen schwanken, aber seine Entwicklung hat keine Finalität.</w:t>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t>John K.Galbraiths Denkstil (und alle ihm verwandten Stile) ist darüber hinaus für Krugman wohl auch der Inbegriff der Verirrung ökonomischen Denkens, ein Beispiel dafür, worauf sich die Ökonomie als Wissenschaft nicht einlassen sollte. Krugman bezeichnet sich als “stolzen Neoklassiker” (1996), sein Interesse an evolutionären Prozessen richtet sich auf Fragestellungen von höchst allgemein-abstrakter Natur.(3) Ohne es eigentlich zu wollen, ist er implizit um einiges über diese selbst gesetzten Grenzen hinausgegangen, und dies mE mit durchaus beachtlichem Ergebnis. Es scheint, daß andere Ökonomen, die die Grenzen ihrer Wissnschaft hinter sich zu lassen als Anliegen haben, nicht wesentlich weiter gekommen sind.</w:t>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r>
      <w:r>
        <w:br w:type="page"/>
      </w:r>
    </w:p>
    <w:p>
      <w:pPr>
        <w:pStyle w:val="Normal"/>
        <w:widowControl w:val="false"/>
        <w:spacing w:lineRule="atLeast" w:line="360"/>
        <w:rPr>
          <w:rFonts w:ascii="Tms Rmn;Times New Roman" w:hAnsi="Tms Rmn;Times New Roman" w:cs="Tms Rmn;Times New Roman"/>
          <w:sz w:val="24"/>
          <w:u w:val="single"/>
          <w:lang w:eastAsia="de-DE"/>
        </w:rPr>
      </w:pPr>
      <w:r>
        <w:rPr>
          <w:rFonts w:cs="Tms Rmn;Times New Roman" w:ascii="Tms Rmn;Times New Roman" w:hAnsi="Tms Rmn;Times New Roman"/>
          <w:sz w:val="24"/>
          <w:u w:val="single"/>
          <w:lang w:eastAsia="de-DE"/>
        </w:rPr>
        <w:t>Anmerkungen</w:t>
      </w:r>
    </w:p>
    <w:p>
      <w:pPr>
        <w:pStyle w:val="Normal"/>
        <w:widowControl w:val="false"/>
        <w:spacing w:lineRule="atLeast" w:line="360"/>
        <w:rPr>
          <w:rFonts w:ascii="Tms Rmn;Times New Roman" w:hAnsi="Tms Rmn;Times New Roman" w:cs="Tms Rmn;Times New Roman"/>
          <w:sz w:val="24"/>
          <w:u w:val="single"/>
          <w:lang w:eastAsia="de-DE"/>
        </w:rPr>
      </w:pPr>
      <w:r>
        <w:rPr>
          <w:rFonts w:cs="Tms Rmn;Times New Roman" w:ascii="Tms Rmn;Times New Roman" w:hAnsi="Tms Rmn;Times New Roman"/>
          <w:sz w:val="24"/>
          <w:u w:val="single"/>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1) "Looking Backward", in Krugman 1998/99</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2) Krugman bezieht sich dabei auf einen Aufsatz von Joan und Richard Sweeney                   1977</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3) Krugman 1996 beschäftigt sich etwa mit der allgemeinen Frage, wie aus Zuständen ohne ordnende Struktur spontan Ordnungsmuster enstehen, speziell für den Aspekt der Entstehung räumlicher Strukturen der wirtschaftlichen Aktivitäten, sowie für den Aspekt der temporalen Ordnungsmuster, geläufiger unter dem Begriff „Konjunkturzyklen“.     </w:t>
      </w:r>
    </w:p>
    <w:p>
      <w:pPr>
        <w:pStyle w:val="Heading1"/>
        <w:rPr>
          <w:rFonts w:ascii="Tms Rmn;Times New Roman" w:hAnsi="Tms Rmn;Times New Roman" w:cs="Tms Rmn;Times New Roman"/>
          <w:sz w:val="24"/>
          <w:lang w:eastAsia="de-DE"/>
        </w:rPr>
      </w:pPr>
      <w:r>
        <w:rPr>
          <w:rFonts w:cs="Tms Rmn;Times New Roman"/>
          <w:sz w:val="24"/>
          <w:lang w:eastAsia="de-DE"/>
        </w:rPr>
      </w:r>
    </w:p>
    <w:p>
      <w:pPr>
        <w:pStyle w:val="Heading1"/>
        <w:rPr/>
      </w:pPr>
      <w:r>
        <w:rPr/>
        <w:t>Literatur</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Zitierte Bücher und Artikel von Paul Krugman:</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Rethinking International Trade (cambridge, MA 1990)</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The Age of Diminished Expectations. U.S.Economic Policy in the 1990‘s (Cambridge-London 1990/92)</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Peddling Prosperity. Economic Sense and Nonsense in the Age of Diminished Expectations (new York-London 1994)</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The Self-Organizing Economy (Cambridge-Oxford 1996a)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w:t>
      </w:r>
      <w:r>
        <w:rPr>
          <w:rFonts w:cs="Tms Rmn;Times New Roman" w:ascii="Tms Rmn;Times New Roman" w:hAnsi="Tms Rmn;Times New Roman"/>
          <w:sz w:val="24"/>
          <w:lang w:eastAsia="de-DE"/>
        </w:rPr>
        <w:t>What economists can learn from evolutionary theorists“. Paper für EAEPE-Kongreß 1996b</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w:t>
      </w:r>
      <w:r>
        <w:rPr>
          <w:rFonts w:cs="Tms Rmn;Times New Roman" w:ascii="Tms Rmn;Times New Roman" w:hAnsi="Tms Rmn;Times New Roman"/>
          <w:sz w:val="24"/>
          <w:lang w:eastAsia="de-DE"/>
        </w:rPr>
        <w:t>Is Capitalism too productive?“ In: Foreign Affairs Sept./oct.1997</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w:t>
      </w:r>
      <w:r>
        <w:rPr>
          <w:rFonts w:cs="Tms Rmn;Times New Roman" w:ascii="Tms Rmn;Times New Roman" w:hAnsi="Tms Rmn;Times New Roman"/>
          <w:sz w:val="24"/>
          <w:lang w:eastAsia="de-DE"/>
        </w:rPr>
        <w:t>Why aren’t we all Keynesians yet?“ In: Fortune 8/3/1998</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The Accidental Theorist (New York-London 1998/99)</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Der Mythos vom globalen Wirtschaftskrieg (deutsche Ausgabe von ‚Pop Internationalism‘, Frankfurt a.M. 1999a)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The Return of Depression Economics (London 1999b)</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w:t>
      </w:r>
      <w:r>
        <w:rPr>
          <w:rFonts w:cs="Tms Rmn;Times New Roman" w:ascii="Tms Rmn;Times New Roman" w:hAnsi="Tms Rmn;Times New Roman"/>
          <w:sz w:val="24"/>
          <w:lang w:eastAsia="de-DE"/>
        </w:rPr>
        <w:t>Can America Stay on Top?“ In: Journal of Economic Perspectives 14 (Winter 2000), 169-                                                   175</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andere:</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Galbraith, James, „How the Econmists Got it Wrong“. In: The American Prospect Nr.7/2000</w:t>
      </w:r>
    </w:p>
    <w:p>
      <w:pPr>
        <w:pStyle w:val="Normal"/>
        <w:widowControl w:val="false"/>
        <w:spacing w:lineRule="atLeast" w:line="360"/>
        <w:rPr>
          <w:rFonts w:ascii="Tms Rmn;Times New Roman" w:hAnsi="Tms Rmn;Times New Roman" w:cs="Tms Rmn;Times New Roman"/>
          <w:sz w:val="24"/>
          <w:lang w:val="en-US" w:eastAsia="de-DE"/>
        </w:rPr>
      </w:pPr>
      <w:r>
        <w:rPr>
          <w:rFonts w:cs="Tms Rmn;Times New Roman" w:ascii="Tms Rmn;Times New Roman" w:hAnsi="Tms Rmn;Times New Roman"/>
          <w:sz w:val="24"/>
          <w:lang w:val="en-US" w:eastAsia="de-DE"/>
        </w:rPr>
        <w:t>Galbraith, John Kenneth, The New Industrial State (New York 1967)</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 xml:space="preserve">Sweeney, Joan und Richard, "Monetary Theory and the Great Capitol Hill Baby-Sitting Co-Op Crisis", in: Journal of Money, Credit and Banking, Februar 1977  </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Thurow, Lester C., Head to Head (New York 1992)</w:t>
      </w:r>
    </w:p>
    <w:p>
      <w:pPr>
        <w:pStyle w:val="Normal"/>
        <w:widowControl w:val="false"/>
        <w:spacing w:lineRule="atLeast" w:line="360"/>
        <w:rPr>
          <w:rFonts w:ascii="Tms Rmn;Times New Roman" w:hAnsi="Tms Rmn;Times New Roman" w:cs="Tms Rmn;Times New Roman"/>
          <w:sz w:val="24"/>
          <w:lang w:eastAsia="de-DE"/>
        </w:rPr>
      </w:pPr>
      <w:r>
        <w:rPr>
          <w:rFonts w:cs="Tms Rmn;Times New Roman" w:ascii="Tms Rmn;Times New Roman" w:hAnsi="Tms Rmn;Times New Roman"/>
          <w:sz w:val="24"/>
          <w:lang w:eastAsia="de-DE"/>
        </w:rPr>
        <w:t>Thurow, Lester C., Die Zukunft des Kapitalismus (Düsseldorf 1998)</w:t>
      </w:r>
    </w:p>
    <w:sectPr>
      <w:footerReference w:type="default" r:id="rId2"/>
      <w:footerReference w:type="first" r:id="rId3"/>
      <w:type w:val="nextPage"/>
      <w:pgSz w:w="12240" w:h="15874"/>
      <w:pgMar w:left="1417" w:right="1417" w:gutter="0" w:header="0" w:top="141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Tms Rmn;Times New Roman" w:hAnsi="Tms Rmn;Times New Roman" w:cs="Tms Rmn;Times New Roman"/>
        <w:lang w:eastAsia="de-DE"/>
      </w:rPr>
    </w:pPr>
    <w:r>
      <w:rPr>
        <w:rFonts w:cs="Tms Rmn;Times New Roman" w:ascii="Tms Rmn;Times New Roman" w:hAnsi="Tms Rmn;Times New Roman"/>
        <w:lang w:eastAsia="de-DE"/>
      </w:rPr>
      <w:fldChar w:fldCharType="begin"/>
    </w:r>
    <w:r>
      <w:rPr>
        <w:rFonts w:cs="Tms Rmn;Times New Roman" w:ascii="Tms Rmn;Times New Roman" w:hAnsi="Tms Rmn;Times New Roman"/>
        <w:lang w:eastAsia="de-DE"/>
      </w:rPr>
      <w:instrText xml:space="preserve"> PAGE \* ARABIC </w:instrText>
    </w:r>
    <w:r>
      <w:rPr>
        <w:rFonts w:cs="Tms Rmn;Times New Roman" w:ascii="Tms Rmn;Times New Roman" w:hAnsi="Tms Rmn;Times New Roman"/>
        <w:lang w:eastAsia="de-DE"/>
      </w:rPr>
      <w:fldChar w:fldCharType="separate"/>
    </w:r>
    <w:r>
      <w:rPr>
        <w:rFonts w:cs="Tms Rmn;Times New Roman" w:ascii="Tms Rmn;Times New Roman" w:hAnsi="Tms Rmn;Times New Roman"/>
        <w:lang w:eastAsia="de-DE"/>
      </w:rPr>
      <w:t>15</w:t>
    </w:r>
    <w:r>
      <w:rPr>
        <w:rFonts w:cs="Tms Rmn;Times New Roman" w:ascii="Tms Rmn;Times New Roman" w:hAnsi="Tms Rmn;Times New Roman"/>
        <w:lang w:eastAsia="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lineRule="atLeast" w:line="360"/>
      <w:outlineLvl w:val="0"/>
    </w:pPr>
    <w:rPr>
      <w:rFonts w:ascii="Tms Rmn;Times New Roman" w:hAnsi="Tms Rmn;Times New Roman" w:cs="Tms Rmn;Times New Roman"/>
      <w:sz w:val="24"/>
      <w:u w:val="single"/>
      <w:lang w:eastAsia="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8:28:00Z</dcterms:created>
  <dc:creator>Gchaloupek</dc:creator>
  <dc:description/>
  <dc:language>en-US</dc:language>
  <cp:lastModifiedBy>Dr. Günther Chaloupek</cp:lastModifiedBy>
  <dcterms:modified xsi:type="dcterms:W3CDTF">2002-01-16T19:36:00Z</dcterms:modified>
  <cp:revision>26</cp:revision>
  <dc:subject/>
  <dc:title>Paul Krugman über die Zukunft des Kapitalismus</dc:title>
</cp:coreProperties>
</file>